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ab/>
        <w:tab/>
        <w:t xml:space="preserve"> 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 xml:space="preserve">Requeremos, nos termos regimentais, a tramitação em regime de urgência para o </w:t>
      </w:r>
      <w:r>
        <w:rPr>
          <w:sz w:val="24"/>
          <w:szCs w:val="24"/>
        </w:rPr>
        <w:t>PL 465/2018,  de autoria da Deputada Clélia Gomes,que autoriza o Poder Executivo a criar o "Conselho de Segurança do Metrô de São Paulo - CONSEG METRÔ".</w:t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color w:val="000000"/>
                <w:sz w:val="15"/>
                <w:szCs w:val="15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ab/>
        <w:t>A presente solicitação de urgência justifica-se pela relevância da matéria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, em 5/12/2018.</w:t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) Clélia G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55:00Z</dcterms:created>
  <dc:creator>Lenovo</dc:creator>
  <dc:description/>
  <cp:keywords/>
  <dc:language>en-US</dc:language>
  <cp:lastModifiedBy>Randy Narumoto</cp:lastModifiedBy>
  <dcterms:modified xsi:type="dcterms:W3CDTF">2018-12-05T20:40:00Z</dcterms:modified>
  <cp:revision>5</cp:revision>
  <dc:subject/>
  <dc:title/>
</cp:coreProperties>
</file>