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Requeiro, nos termos regimentais, que passe a tramitar em regime de urgência o PLC nº 13, de 2018, de autoria do Deputado Chico Sardelli, que dispõe sobre a transformação do extinto cargo de carcereiro em Agente Policial, ambos pertencentes ao Quadro de funcionários da Secretaria de Segurança Pública do Estad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versada na proposição suprarreferida justifica, plenamente, que se imprima urgência à respectiva tramitação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 xml:space="preserve">a) Chico Sardell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56:00Z</dcterms:created>
  <dc:creator>Felipe S. Gomes</dc:creator>
  <dc:description/>
  <dc:language>en-US</dc:language>
  <cp:lastModifiedBy>Randy Narumoto</cp:lastModifiedBy>
  <dcterms:modified xsi:type="dcterms:W3CDTF">2018-12-05T21:57:00Z</dcterms:modified>
  <cp:revision>3</cp:revision>
  <dc:subject/>
  <dc:title/>
</cp:coreProperties>
</file>