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321, DE 2018</w:t>
      </w:r>
    </w:p>
    <w:p>
      <w:pPr>
        <w:pStyle w:val="Heading2"/>
        <w:ind w:hanging="0"/>
        <w:rPr/>
      </w:pPr>
      <w:r>
        <w:rPr/>
        <w:t>DA MESA, SOBRE O PROJETO DE RESOLUÇÃO Nº 6, DE 2018</w:t>
      </w:r>
    </w:p>
    <w:p>
      <w:pPr>
        <w:pStyle w:val="Normal"/>
        <w:rPr/>
      </w:pPr>
      <w:r>
        <w:rPr/>
        <w:t>De autoria do deputado Jorge Caruso, o Projeto em epígrafe objetiva alterar dispositivo da Resolução nº 576, de 26 de julho de 1970 - Regimento Interno da Assembleia Legislativa.</w:t>
      </w:r>
    </w:p>
    <w:p>
      <w:pPr>
        <w:pStyle w:val="Normal"/>
        <w:rPr/>
      </w:pPr>
      <w:r>
        <w:rPr/>
        <w:t>Em pauta nos termos regimentais, no período compreendido entre os dias 26 a 30/11/2018, a propositura não recebeu emendas ou substitutivos.</w:t>
      </w:r>
    </w:p>
    <w:p>
      <w:pPr>
        <w:pStyle w:val="Normal"/>
        <w:rPr/>
      </w:pPr>
      <w:r>
        <w:rPr/>
        <w:t>Compete agora a esta Mesa, nos termos do parágrafo único do artigo 266 do Regimento Interno, exarar parecer em relação à propositura.</w:t>
      </w:r>
    </w:p>
    <w:p>
      <w:pPr>
        <w:pStyle w:val="Normal"/>
        <w:rPr/>
      </w:pPr>
      <w:r>
        <w:rPr/>
        <w:t>A matéria é de natureza legislativa e, quanto à iniciativa, é de competência exclusiva da Assembleia Legislativa, conforme disposto no artigo 20, inciso II, da Constituição do Estado combinado com o artigo 146, inciso III, do Regimento Interno. Ademais, a proposta está de acordo com o artigo 145, § 3º, deste diploma legal.</w:t>
      </w:r>
    </w:p>
    <w:p>
      <w:pPr>
        <w:pStyle w:val="Normal"/>
        <w:rPr/>
      </w:pPr>
      <w:r>
        <w:rPr/>
        <w:t>O projeto pretende alterar a atual norma regimental relativamente à forma de votação na eleição para o preenchimento dos cargos da Mesa da Assembleia Legislativa, permitindo que essa votação, à exceção do cargo de Presidente, seja feita pelo processo simbólico quando para tais cargos houver apenas um candidato.</w:t>
      </w:r>
    </w:p>
    <w:p>
      <w:pPr>
        <w:pStyle w:val="Normal"/>
        <w:rPr/>
      </w:pPr>
      <w:r>
        <w:rPr/>
        <w:t>A propositura é oportuna uma vez que permite que deliberemos com maior agilidade nas eleições para esses cargos, quando contarem com candidatura única, sem, no entanto - como aponta a justificativa do seu ilustre autor - alterar-lhe o caráter democrático.</w:t>
      </w:r>
    </w:p>
    <w:p>
      <w:pPr>
        <w:pStyle w:val="Normal"/>
        <w:rPr/>
      </w:pPr>
      <w:r>
        <w:rPr/>
        <w:t>Face ao exposto, manifestamo-nos favoravelmente ao Projeto de Resolução nº 6 de 2018.</w:t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  <w:t>Assembleia Legislativa do Estado de São Paulo, em 5/12/2018.</w:t>
      </w:r>
    </w:p>
    <w:p>
      <w:pPr>
        <w:pStyle w:val="Normal"/>
        <w:rPr/>
      </w:pPr>
      <w:r>
        <w:rPr/>
        <w:t xml:space="preserve">a) CAUÊ MACRIS - Presidente </w:t>
      </w:r>
    </w:p>
    <w:p>
      <w:pPr>
        <w:pStyle w:val="Normal"/>
        <w:rPr/>
      </w:pPr>
      <w:r>
        <w:rPr/>
        <w:t xml:space="preserve">a) LUIZ FERNANDO T. FERREIRA - 1º Secretário </w:t>
      </w:r>
    </w:p>
    <w:p>
      <w:pPr>
        <w:pStyle w:val="Normal"/>
        <w:rPr/>
      </w:pPr>
      <w:r>
        <w:rPr/>
        <w:t>a) ESTEVAM GALVÃO - 2º Secretário</w:t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1:11:00Z</dcterms:created>
  <dc:creator>Felipe S. Gomes</dc:creator>
  <dc:description/>
  <cp:keywords/>
  <dc:language>en-US</dc:language>
  <cp:lastModifiedBy>Randy Narumoto</cp:lastModifiedBy>
  <dcterms:modified xsi:type="dcterms:W3CDTF">2018-12-05T21:27:00Z</dcterms:modified>
  <cp:revision>5</cp:revision>
  <dc:subject/>
  <dc:title/>
</cp:coreProperties>
</file>