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253, de 2016, que  </w:t>
      </w:r>
      <w:hyperlink r:id="rId3" w:tgtFrame="_top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 xml:space="preserve">autoriza a isenção do pagamento do pedágio na Rodovia dos Tamoios - SP 099 aos moradores dos municípios de Caraguatatuba, Jambeiro e Paraibuna e dá outras providências. 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Trata-se de projeto de lei que cuida de assunto de extrema importância para os moradores de Caraguatatuba, Jambeiro e Paraibu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6/12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Gilmaci San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al.sp.gov.br/propositura/?id=131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53:00Z</dcterms:created>
  <dc:creator>DDO</dc:creator>
  <dc:description/>
  <cp:keywords/>
  <dc:language>en-US</dc:language>
  <cp:lastModifiedBy>Randy Narumoto</cp:lastModifiedBy>
  <dcterms:modified xsi:type="dcterms:W3CDTF">2018-12-06T20:12:00Z</dcterms:modified>
  <cp:revision>3</cp:revision>
  <dc:subject/>
  <dc:title>Acessorios_Req. Urgência.doc</dc:title>
</cp:coreProperties>
</file>