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9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mir Chedid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Educandário Lar de Jesus, com sede em Piedad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Educandário Lar de Jesus, com sede em Piedad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2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8-12-04T18:44:00Z</dcterms:modified>
  <cp:revision>1</cp:revision>
  <dc:subject/>
  <dc:title/>
</cp:coreProperties>
</file>