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3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 Vinhol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FAPABI – Associação Francisco de Assis Protetora dos Animais de Bariri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FAPABI – Associação Francisco de Assis Protetora dos Animais de Bariri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9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12-04T18:50:00Z</dcterms:modified>
  <cp:revision>1</cp:revision>
  <dc:subject/>
  <dc:title/>
</cp:coreProperties>
</file>