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04 de dezembro de 2018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714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387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7/11/2018, a Moção n.º 22, de 2018, apresentada pelo Deputado Feliciano Filh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à Vossa Excelência para que empreenda esforços para a não aprovação do Projeto de Lei nº 6268, de 2016, que tramita na Câmara dos Deputados e que prevê exercício de caça de animais silvestres e exóticos, bem como revoga a Lei de Proteção à Fauna (Lei nº 5.197, de 1967) e o § 5° do artigo 29 da Lei de Crimes Ambientais (Lei nº 9.605, de 1998)”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EUNÍCIO LOPES DE OLIVI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59:00Z</dcterms:created>
  <dc:creator>Auro Augusto Caliman</dc:creator>
  <dc:description/>
  <cp:keywords/>
  <dc:language>en-US</dc:language>
  <cp:lastModifiedBy>Lenovo</cp:lastModifiedBy>
  <cp:lastPrinted>2018-12-04T16:54:00Z</cp:lastPrinted>
  <dcterms:modified xsi:type="dcterms:W3CDTF">2018-12-04T20:12:00Z</dcterms:modified>
  <cp:revision>5</cp:revision>
  <dc:subject/>
  <dc:title>São Paulo, 17 de março de 1997</dc:title>
</cp:coreProperties>
</file>