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ARECER Nº                          ,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 COMISSÃO DE TRANSPORTES E COMUNICAÇÕES, SOBRE O PROJETO DE LEI Nº 447, DE 2018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a nobre Deputada Célia Leão, o projeto em epígrafe pretende dar a denominação de “Edilson Veiga de Oliveira” ao dispositivo de acesso e retorno com viaduto - SPD 114/330, localizado no km 113 + 610 metros – Pista Norte da SP 330 – Rodovia Anhanguera, município de Sumaré.</w:t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auta, nos termos regimentais, a propositura não foi alvo de emendas ou substitutivos.</w:t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equência, a fim de ser avaliado nos termos do artigo 31, § 1º, do citado regimento, quanto aos aspectos constitucional, legal e jurídico, o projeto foi encaminhado à Comissão de Constituição, Justiça e Redação (CCJR), que exarou parecer favorável à sua aprovação, na forma do Substitutivo que propôs. 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veio a propositura a esta Comissão de Transportes e Comunicações, para ser examinada quanto ao mérito, conforme previsto no § 8º do artigo 31 do Regimento Interno Consolidado. Coube-nos, por designação do nobre Presidente da Comissão, a honrosa incumbência de relatar a matéria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exact" w:line="34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obre proponente do projeto, ao traçar a biografia do senhor Edilson Veiga de Oliveira, (fls. 01 e 02), falecido em 2016, oferece-nos inúmeros argumentos para concluir ser justa e meritória a homenagem pretendida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as razões expostas, somos favoráveis à aprovação, em caráter conclusivo, do Projeto de lei nº 447, de 2018, na forma do Substitutivo apresentado pela CCJR. </w:t>
      </w:r>
    </w:p>
    <w:p>
      <w:pPr>
        <w:pStyle w:val="Normal"/>
        <w:spacing w:lineRule="auto" w:line="360"/>
        <w:ind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Sala das Comissões, em 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DEPUTADO CORONEL CAMILO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2003 101218 11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9:42:00Z</dcterms:created>
  <dc:creator>DDO</dc:creator>
  <dc:description/>
  <dc:language>en-US</dc:language>
  <cp:lastModifiedBy>Lenovo</cp:lastModifiedBy>
  <dcterms:modified xsi:type="dcterms:W3CDTF">2018-12-11T19:42:00Z</dcterms:modified>
  <cp:revision>2</cp:revision>
  <dc:subject/>
  <dc:title>Acessorios_Parecer.doc</dc:title>
</cp:coreProperties>
</file>