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RECER Nº 1477, DE 2018</w:t>
      </w:r>
    </w:p>
    <w:p>
      <w:pPr>
        <w:pStyle w:val="TextBody"/>
        <w:spacing w:lineRule="atLeast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 COMISSÃO DE FINANÇAS, ORÇAMENTO E PLANEJAMENTO, SOBRE O PROJETO DE LEI COMPLEMENTAR Nº 49, DE 2018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60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autoria da Defensoria Pública do Estado de São Paulo, através de seu Defensor Público Geral, o Projeto de Lei Complementar em epígrafe tem por intuito de alterar a Lei Complementar nº 988, de 2006, que organiza a Defensoria Pública do Estado de São Paulo e institui o regime jurídico da carreira de Defensor Público do Estado e dá outras providências.</w:t>
      </w:r>
    </w:p>
    <w:p>
      <w:pPr>
        <w:pStyle w:val="Normal"/>
        <w:spacing w:lineRule="atLeast" w:line="360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tLeast" w:line="360"/>
        <w:ind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 xml:space="preserve">Nos termos do item 2, parágrafo único do artigo 148, do Regimento Interno, a presente proposição esteve em pauta nos dias correspondentes às 121ª à 125ª Sessões Ordinárias (de 04/09 a 02/10/18), período no qual recebeu 9 (nove) emendas (fls.11/33).  </w:t>
      </w:r>
    </w:p>
    <w:p>
      <w:pPr>
        <w:pStyle w:val="TextBodyIndent"/>
        <w:spacing w:lineRule="atLeast" w:line="360"/>
        <w:ind w:firstLine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tLeast" w:line="360"/>
        <w:ind w:firstLine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opositura foi encaminhada à Comissão de Constituição, Justiça e Redação, para ser apreciada quanto à sua constitucionalidade, legalidade e juridicidade, onde recebeu parecer favorável ao projeto e contrário às emendas de nºs 1 a 9.</w:t>
      </w:r>
    </w:p>
    <w:p>
      <w:pPr>
        <w:pStyle w:val="TextBodyIndent"/>
        <w:spacing w:lineRule="atLeast" w:line="360"/>
        <w:ind w:firstLine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tLeast" w:line="360"/>
        <w:ind w:firstLine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equência do processo legislativo, a propositura foi distribuída à Comissão de Finanças, Orçamento e Planejamento, para apreciar a proposição quanto às repercussões financeiras e orçamentárias.</w:t>
      </w:r>
    </w:p>
    <w:p>
      <w:pPr>
        <w:pStyle w:val="TextBodyIndent"/>
        <w:spacing w:lineRule="atLeast" w:line="360"/>
        <w:ind w:firstLine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>Assim, como relator designado pelo Senhor Presidente desta Comissão, compete-nos, nessa oportunidade, exarar voto sobre os aspectos financeiros e orçamentários da propositura em epígrafe, nos termos do artigo 31, § 2º do Regimento Interno Consolidado, o que passamos a faze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 - DO PROJETO</w:t>
      </w:r>
    </w:p>
    <w:p>
      <w:pPr>
        <w:pStyle w:val="Normal"/>
        <w:spacing w:lineRule="auto" w:line="360"/>
        <w:jc w:val="both"/>
        <w:rPr>
          <w:rFonts w:ascii="Calibri" w:hAnsi="Calibri" w:eastAsia="MS Mincho;ＭＳ 明朝" w:cs="Calibri"/>
          <w:b/>
          <w:b/>
          <w:spacing w:val="10"/>
          <w:sz w:val="24"/>
          <w:szCs w:val="24"/>
          <w:u w:val="single"/>
        </w:rPr>
      </w:pPr>
      <w:r>
        <w:rPr>
          <w:rFonts w:eastAsia="MS Mincho;ＭＳ 明朝" w:cs="Calibri" w:ascii="Calibri" w:hAnsi="Calibri"/>
          <w:b/>
          <w:spacing w:val="1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  <w:r>
        <w:rPr>
          <w:rFonts w:cs="Calibri" w:ascii="Calibri" w:hAnsi="Calibri"/>
          <w:sz w:val="24"/>
          <w:szCs w:val="24"/>
        </w:rPr>
        <w:t xml:space="preserve">Nos termos da justificativa que acompanha a propositura, esta visa promover pontuais alterações na Lei Complementar 988, 09 de janeiro 2006, </w:t>
      </w:r>
      <w:r>
        <w:rPr>
          <w:rFonts w:cs="Calibri" w:ascii="Calibri" w:hAnsi="Calibri"/>
          <w:iCs/>
          <w:sz w:val="24"/>
          <w:szCs w:val="24"/>
        </w:rPr>
        <w:t>que organiza a Defensoria Pública do Estado e institui o regime jurídico da carreira de Defensor Público do Estado e dá outras providências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 alterações propostas estabelecem mecanismos de gestão mais eficazes, como a possibilidade de fracionamento das diárias pagas aos membros da Defensoria Pública quando em exercício ou diligência fora de sua comarca, sede ou circunscrição, no intervalo de 1/60 (um sessenta) a 1/30 (um trinta) avos, à luz dos distintos deslocamentos verificados na prática, conferindo razoabilidade na disciplina legal desta vantagem, proporcionando uma gradação do seu valor em razão da natureza dos variados tipos de deslocamento.  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ém disso, o projeto institui o computo do período de exercício da advocacia e na função de estagiário como tempo de serviço público para todos os fins, exceto para aposentadoria e disponibilidade, considera-se também os estagiários que prestaram serviço na extinta Procuradoria de Assistência Judiciária da Procuradoria-Geral do Estado. Ainda quanto aos estagiários, permite o credenciamento apenas de candidatos aprovados que estiverem matriculados a partir do antepenúltimo ano do curso superior de graduação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põe-se ainda pequena alteração na composição do critério de antiguidade que define a concorrência entre os membros da Defensoria para fins de promoção e remoção na carreira e institui que Defensor Público-Geral do Estado mandará publicar anualmente, na imprensa oficial, a lista de antiguidade dos membros da Defensoria Pública do Estado. 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>Por fim, prevê o aprimoramento do exercício cumulativo de atribuições em virtude de férias, licenças ou outras formas de afastamento do titular, fazendo jus às compensações na forma e condições estabelecidas por Ato do Defensor Público-Geral do Estado</w:t>
      </w:r>
      <w:r>
        <w:rPr>
          <w:rFonts w:cs="Calibri" w:ascii="Calibri" w:hAnsi="Calibri"/>
          <w:color w:val="000000"/>
          <w:sz w:val="24"/>
          <w:szCs w:val="24"/>
        </w:rPr>
        <w:t>, após oitiva do Conselho Superio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 que tange ao aspecto financeiro e orçamentário, há na propositura manifestação do Senhor Defensor Público-Geral, no sentido de que o impacto financeiro decorrente do presente projeto se encontra integralmente previsto no orçamento vigente, sendo plenamente absorvido pelas receitas da Defensoria Pública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ém disso, observamos que o artigo 7º da propositura dispõe que as despesas decorrentes da aplicação da lei complementar correrão à conta das dotações orçamentárias próprias consignadas no orçamento da Defensoria Pública do Estado, cumprindo, portanto, o disposto no § 1º do artigo 43 da Lei federal nº 4.320, de 17 de março de 1964, e estando de acordo com o que prevê o artigo 25 da Constituição do Estado de São Paulo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somos pela aprovação da propositura.</w:t>
      </w:r>
    </w:p>
    <w:p>
      <w:pPr>
        <w:pStyle w:val="Trebuchet2"/>
        <w:spacing w:lineRule="auto" w:line="360" w:before="0" w:after="0"/>
        <w:ind w:firstLine="170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I - DAS EMENDAS APRESENTADA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rebuchet2"/>
        <w:spacing w:lineRule="auto" w:line="360" w:before="0" w:after="0"/>
        <w:ind w:firstLine="170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curso do processo legislativo, o projeto recebeu 9 (nove) emendas dos nobres deputados desta Casa.</w:t>
      </w:r>
    </w:p>
    <w:p>
      <w:pPr>
        <w:pStyle w:val="Trebuchet2"/>
        <w:spacing w:lineRule="auto" w:line="360" w:before="0" w:after="0"/>
        <w:ind w:firstLine="1701"/>
        <w:rPr/>
      </w:pPr>
      <w:r>
        <w:rPr>
          <w:rFonts w:cs="Calibri" w:ascii="Calibri" w:hAnsi="Calibri"/>
          <w:bCs/>
          <w:sz w:val="24"/>
          <w:szCs w:val="24"/>
        </w:rPr>
        <w:t xml:space="preserve">A Emenda Nº 1, altera o texto do artigo 4º, onde exclui a necessidade do Ato do Defensor Público-Geral do Estado, deixando sob responsabilidade do Conselho a forma e condições para as compensações e percepção de diárias. Alteração requerida também nas emendas Nº 2, 6, 7 e 9.  </w:t>
      </w:r>
    </w:p>
    <w:p>
      <w:pPr>
        <w:pStyle w:val="Trebuchet2"/>
        <w:spacing w:lineRule="auto" w:line="360" w:before="0" w:after="0"/>
        <w:ind w:firstLine="170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or sua vez, a emenda Nº 3 altera o texto do artigo 5º, fixando como parâmetro para o valor da remuneração prevista os vencimentos do grau mais elevado da carreira e não da inicial como proposto no projeto, ademais, estabelece que ao Conselho Superior compete exercer o poder normativo no âmbito da Defensoria Pública do Estado, excluindo a necessidade do Ato do Defensor Público-Geral do Estado, o que também é requerido nas emendas Nº 5, 6 e 9. </w:t>
      </w:r>
    </w:p>
    <w:p>
      <w:pPr>
        <w:pStyle w:val="Trebuchet2"/>
        <w:spacing w:lineRule="auto" w:line="360" w:before="0" w:after="0"/>
        <w:ind w:firstLine="170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rebuchet2"/>
        <w:spacing w:lineRule="auto" w:line="360" w:before="0" w:after="0"/>
        <w:ind w:firstLine="170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outro lado, a emenda nº 8, vem contribuir com o aperfeiçoamento do referido projeto equiparando um direito constitucional não causando aumento de despesa.</w:t>
      </w:r>
    </w:p>
    <w:p>
      <w:pPr>
        <w:pStyle w:val="Trebuchet2"/>
        <w:spacing w:lineRule="auto" w:line="360" w:before="0" w:after="0"/>
        <w:ind w:firstLine="170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rebuchet2"/>
        <w:spacing w:lineRule="auto" w:line="360" w:before="0" w:after="0"/>
        <w:ind w:firstLine="170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o posto, somos contrários às emendas 1, 2, 3, 4, 5, 6, 7 e 9, e favoráveis à emenda nº 8.</w:t>
      </w:r>
    </w:p>
    <w:p>
      <w:pPr>
        <w:pStyle w:val="Trebuchet2"/>
        <w:spacing w:lineRule="auto" w:line="360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II - DO VOTO</w:t>
      </w:r>
    </w:p>
    <w:p>
      <w:pPr>
        <w:pStyle w:val="Normal"/>
        <w:spacing w:lineRule="auto" w:line="360"/>
        <w:ind w:firstLine="2694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spacing w:lineRule="auto" w:line="360"/>
        <w:ind w:firstLine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Diante de todo o exposto, nosso voto é favorável ao Projeto de lei Complementar nº 49, de 2018, </w:t>
      </w:r>
      <w:r>
        <w:rPr>
          <w:rFonts w:cs="Calibri" w:ascii="Calibri" w:hAnsi="Calibri"/>
          <w:sz w:val="24"/>
          <w:szCs w:val="24"/>
        </w:rPr>
        <w:t>da emenda nº 8 e rejeitando as demais.</w:t>
      </w:r>
    </w:p>
    <w:p>
      <w:pPr>
        <w:pStyle w:val="Normal"/>
        <w:ind w:firstLine="1701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o nosso parecer.</w:t>
      </w:r>
    </w:p>
    <w:p>
      <w:pPr>
        <w:pStyle w:val="TextBody"/>
        <w:spacing w:lineRule="auto" w:line="360"/>
        <w:ind w:firstLine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) Marco Vinholi – Relator</w:t>
      </w:r>
    </w:p>
    <w:p>
      <w:pPr>
        <w:pStyle w:val="TextBody"/>
        <w:spacing w:lineRule="auto" w:line="360"/>
        <w:ind w:firstLine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provado como parecer o voto do relator, favorável à proposição e à emenda nº 8, e contrário às emendas 1,2,3,4,5,6,7 e 9.</w:t>
      </w:r>
    </w:p>
    <w:p>
      <w:pPr>
        <w:pStyle w:val="TextBody"/>
        <w:spacing w:lineRule="auto" w:line="360"/>
        <w:ind w:firstLine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ala das Comissões, em 12/12/2018.</w:t>
      </w:r>
    </w:p>
    <w:p>
      <w:pPr>
        <w:pStyle w:val="TextBody"/>
        <w:spacing w:lineRule="auto" w:line="360"/>
        <w:ind w:firstLine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) Wellington Moura – Presidente</w:t>
      </w:r>
    </w:p>
    <w:p>
      <w:pPr>
        <w:pStyle w:val="TextBody"/>
        <w:spacing w:lineRule="auto" w:line="360"/>
        <w:ind w:firstLine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Gilmar Gimenes – Orlando Bolçone – Wellington Moura – Edson Giriboni – Edmir Chedid – Carlão Pignatari – Enio Tatto – Teonilio Barba – Davi Zaia</w:t>
      </w:r>
    </w:p>
    <w:p>
      <w:pPr>
        <w:pStyle w:val="TextBody"/>
        <w:spacing w:lineRule="auto" w:line="360"/>
        <w:ind w:firstLine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Indent"/>
        <w:spacing w:lineRule="atLeast" w:line="360"/>
        <w:ind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2268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rFonts w:ascii="Century" w:hAnsi="Century" w:cs="Century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tLeast" w:line="360"/>
      <w:ind w:firstLine="1985"/>
      <w:jc w:val="both"/>
    </w:pPr>
    <w:rPr/>
  </w:style>
  <w:style w:type="paragraph" w:styleId="Trebuchet2">
    <w:name w:val="trebuchet2"/>
    <w:basedOn w:val="Normal"/>
    <w:qFormat/>
    <w:pPr>
      <w:spacing w:before="100" w:after="100"/>
      <w:jc w:val="both"/>
    </w:pPr>
    <w:rPr>
      <w:rFonts w:ascii="Trebuchet MS" w:hAnsi="Trebuchet MS" w:cs="Trebuchet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9:50:00Z</dcterms:created>
  <dc:creator>alesp</dc:creator>
  <dc:description/>
  <cp:keywords/>
  <dc:language>en-US</dc:language>
  <cp:lastModifiedBy>ALESP</cp:lastModifiedBy>
  <cp:lastPrinted>2018-05-04T15:02:00Z</cp:lastPrinted>
  <dcterms:modified xsi:type="dcterms:W3CDTF">2018-12-13T20:14:00Z</dcterms:modified>
  <cp:revision>5</cp:revision>
  <dc:subject/>
  <dc:title>Parecer nº              , de  2001, do Congresso das Comissões de Constituição e Justiça, Esportes e Turismo e Finanças e Orçamento</dc:title>
</cp:coreProperties>
</file>