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, AO PROJETO DE LEI Nº 714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Dê-se ao </w:t>
      </w:r>
      <w:r>
        <w:rPr>
          <w:rFonts w:cs="Palatino Linotype" w:ascii="Palatino Linotype" w:hAnsi="Palatino Linotype"/>
          <w:b/>
          <w:sz w:val="24"/>
          <w:szCs w:val="24"/>
        </w:rPr>
        <w:t>artigo 1º</w:t>
      </w:r>
      <w:r>
        <w:rPr>
          <w:rFonts w:cs="Palatino Linotype" w:ascii="Palatino Linotype" w:hAnsi="Palatino Linotype"/>
          <w:sz w:val="24"/>
          <w:szCs w:val="24"/>
        </w:rPr>
        <w:t xml:space="preserve"> do projeto epigrafado a seguinte redação: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Palatino Linotype" w:ascii="Palatino Linotype" w:hAnsi="Palatino Linotype"/>
          <w:b/>
          <w:i/>
          <w:sz w:val="24"/>
          <w:szCs w:val="24"/>
        </w:rPr>
        <w:t>“</w:t>
      </w:r>
      <w:r>
        <w:rPr>
          <w:rFonts w:cs="Palatino Linotype" w:ascii="Palatino Linotype" w:hAnsi="Palatino Linotype"/>
          <w:b/>
          <w:i/>
          <w:sz w:val="24"/>
          <w:szCs w:val="24"/>
        </w:rPr>
        <w:t>Artigo 1º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- Às Sociedades Cooperativas é assegurado participar de procedimentos de licitações e contratações públicas, no âmbito do Estado de São Paulo, que tenham por escopo os mesmos serviços, operações e atividades previstas em seu objeto social.</w:t>
        <w:tab/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Palatino Linotype" w:ascii="Palatino Linotype" w:hAnsi="Palatino Linotype"/>
          <w:b/>
          <w:i/>
          <w:sz w:val="24"/>
          <w:szCs w:val="24"/>
        </w:rPr>
        <w:tab/>
        <w:tab/>
        <w:t>§ 1º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- As Sociedades Cooperativas, assim compreendidas em todos os seus segmentos, concorrerão em igualdade de participação nas licitações e contratações públicas que se refere este artigo.</w:t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</w:rPr>
        <w:tab/>
        <w:tab/>
      </w:r>
      <w:r>
        <w:rPr>
          <w:rFonts w:cs="Palatino Linotype" w:ascii="Palatino Linotype" w:hAnsi="Palatino Linotype"/>
          <w:b/>
          <w:i/>
          <w:sz w:val="24"/>
          <w:szCs w:val="24"/>
        </w:rPr>
        <w:t>§ 2º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- Para assegurar a participação nos procedimentos a que se refere o caput deste artigo, as Sociedades Cooperativas deverão cumprir as formalidades previstas para habilitação exigidos nos editais, conforme o disposto na Lei Federal 8.666, de 21 de junho de 1993, bem como o disposto na legislação cooperativista em âmbito federal e estadual. (NR)”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i/>
          <w:i/>
          <w:sz w:val="24"/>
          <w:szCs w:val="24"/>
        </w:rPr>
      </w:pPr>
      <w:r>
        <w:rPr>
          <w:rFonts w:cs="Arial (W1);Arial" w:ascii="Palatino Linotype" w:hAnsi="Palatino Linotype"/>
          <w:i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1701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Verificamos que o parágrafo único do art. 1º ao propor que a sociedade cooperativa deve </w:t>
      </w:r>
      <w:r>
        <w:rPr>
          <w:rFonts w:cs="Palatino Linotype" w:ascii="Palatino Linotype" w:hAnsi="Palatino Linotype"/>
          <w:i/>
          <w:sz w:val="24"/>
          <w:szCs w:val="24"/>
        </w:rPr>
        <w:t>“apresentar os mesmos documentos exigidos para os demais participantes, para se habilitar, de acordo com a Lei Federal nº 8.666, de 21 de junho de 1993, que dispõe sobre as normas gerais de licitação”</w:t>
      </w:r>
      <w:r>
        <w:rPr>
          <w:rFonts w:cs="Palatino Linotype" w:ascii="Palatino Linotype" w:hAnsi="Palatino Linotype"/>
          <w:sz w:val="24"/>
          <w:szCs w:val="24"/>
        </w:rPr>
        <w:t xml:space="preserve">, não observou o disposto no inciso IV do art. 30 da referida normativa que estabelece que para fins de comprovação de qualificação técnica nos processos licitatórios devem os participantes apresentar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“prova de atendimento de requisitos previstos em lei especial”. </w:t>
      </w:r>
    </w:p>
    <w:p>
      <w:pPr>
        <w:pStyle w:val="Normal"/>
        <w:ind w:firstLine="1701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ind w:firstLine="1701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nforme sabemos, as sociedades cooperativas submetem-se as determinações legais estabelecidas na Lei nº 5.764/71 (Lei de regência do cooperativismo), que ao instituir o regime jurídico das sociedades cooperativas, condicionou para sua caracterização o atendimento aos pressupostos distintivos dos demais tipos societários existentes no ordenamento jurídico brasileiro previstos no art. 4º da Lei de regência, o que, por via reflexa, condiciona a cooperativa a apresentação de documentação especial para fins de aferição de sua natureza jurídica.</w:t>
      </w:r>
    </w:p>
    <w:p>
      <w:pPr>
        <w:pStyle w:val="Normal"/>
        <w:ind w:firstLine="1701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umpre registrar, que dentre as documentações que devem ser apresentadas pelas sociedades cooperativas conforme determina o art. 107 da Lei 5.764/71, corroboradas por decisões judiciais da Justiça Estadual Paulista conforme sentença proferida em 17/04/2015 no processo nº 1041653-15.2014.8.26.0053.</w:t>
      </w:r>
    </w:p>
    <w:p>
      <w:pPr>
        <w:pStyle w:val="Normal"/>
        <w:ind w:firstLine="1701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ante do exposto, contamos com o apoio dos nobres parlamentares para a aprovação desta emenda ao projeto de lei nº 714, de 2018.</w:t>
      </w:r>
    </w:p>
    <w:p>
      <w:pPr>
        <w:pStyle w:val="Normal"/>
        <w:ind w:firstLine="1701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12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avi Zai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arros Munhoz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3:43:00Z</dcterms:created>
  <dc:creator>DDO</dc:creator>
  <dc:description/>
  <dc:language>en-US</dc:language>
  <cp:lastModifiedBy>ALESP</cp:lastModifiedBy>
  <dcterms:modified xsi:type="dcterms:W3CDTF">2018-12-12T23:43:00Z</dcterms:modified>
  <cp:revision>2</cp:revision>
  <dc:subject/>
  <dc:title>Acessorios_Emenda de Pauta.doc</dc:title>
</cp:coreProperties>
</file>