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equeremos, nos termos regimentais, tramitação em regime de urgência para o Projeto de lei nº 684, de 2018, que regulamenta</w:t>
      </w:r>
      <w:r>
        <w:rPr>
          <w:rFonts w:cs="Arial (W1);Arial"/>
          <w:sz w:val="24"/>
          <w:szCs w:val="24"/>
        </w:rPr>
        <w:t xml:space="preserve"> o direito à informação, assegurado pelo Código de Defesa do Consumidor (Lei n.° 8.078, de 11 de Setembro de 1990), no âmbito do Estado de São Paulo, relativamente à exibição em gôndola de produtos ou componentes dos produtos que contenham animal ou que tenham sido produzidos a partir de métodos que utilizem animal, sem prejuízo do cumprimento das demais normas aplicávei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</w:t>
      </w:r>
      <w:r>
        <w:rPr>
          <w:sz w:val="24"/>
          <w:szCs w:val="24"/>
        </w:rPr>
        <w:tab/>
        <w:t>O regime de urgência justifica-se pelo evidente interesse público na rápida tramitação da maté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2/12/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Feliciano Filh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0:09:00Z</dcterms:created>
  <dc:creator>DDO</dc:creator>
  <dc:description/>
  <cp:keywords/>
  <dc:language>en-US</dc:language>
  <cp:lastModifiedBy>Helly Martha Goetzinger</cp:lastModifiedBy>
  <dcterms:modified xsi:type="dcterms:W3CDTF">2018-12-13T01:07:00Z</dcterms:modified>
  <cp:revision>4</cp:revision>
  <dc:subject/>
  <dc:title>Acessorios_Req. Urgência.doc</dc:title>
</cp:coreProperties>
</file>