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82, DE 2018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DA COMISSÃO DE Assuntos metropolitanos e municipais, SOBRE O PROJETO DE LEI Nº 406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  <w:t>De autoria do Deputado Barros Munhoz, o projeto em epígrafe pretende instituir o Pinheiro Brasileiro (Araucária angustifólia) árvore símbolo do Município de Espírito Santo do Pinhal.</w:t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/>
        <w:ind w:firstLine="1276"/>
        <w:rPr/>
      </w:pPr>
      <w:r>
        <w:rPr>
          <w:sz w:val="24"/>
          <w:szCs w:val="24"/>
        </w:rPr>
        <w:t>Na sequência do processo legislativo, a propositura foi encaminhada 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  <w:t>Aquela Comissão, em reunião de 28 de novembro do corrente, acolheu parecer do relator que concluiu pela aprovação do Projeto de lei, na forma do substitutivo apresentado.</w:t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  <w:t>Cumpre-nos, agora, na qualidade de relator, designados que fomos, emitir parecer pela Comissão de Assuntos Metropolitanos e Municipais, quanto ao mérito da matéria.</w:t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  <w:t>Trata-se de medida que relevância para o Município de Espírito Santo do Pinhal, que desde já não encontramos óbices quanto aos aspectos que ora nos cumpre examinar.</w:t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Diante do exposto, no âmbito do que nos cabe apreciar, manifestamo-nos </w:t>
      </w:r>
      <w:r>
        <w:rPr>
          <w:b/>
          <w:sz w:val="24"/>
          <w:szCs w:val="24"/>
        </w:rPr>
        <w:t>favoravelmente à aprovação do Projeto de lei nº 406, de 2018</w:t>
      </w:r>
      <w:r>
        <w:rPr>
          <w:sz w:val="24"/>
          <w:szCs w:val="24"/>
        </w:rPr>
        <w:t>, na forma do substitutivo apresentado pela Comissão de Constituição e Justiça e redação.</w:t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  <w:t>a) Marta Costa – Relator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provado como parecer o voto da relatora, favorável à proposição, na forma do substitutivo apresentado pela CCJ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Comissões, em  12/12/2018.</w:t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  <w:t>a) Davi Zaia – Presid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élia Leão- Davi Zaia – Celso Nascimento – Gilmar Gimenes – Márcia Lia – Marta Costa – Enio Tatto - </w:t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RodapChar">
    <w:name w:val="Rodapé Char"/>
    <w:basedOn w:val="Fontepargpadro"/>
    <w:qFormat/>
    <w:rPr>
      <w:rFonts w:ascii="Arial Narrow" w:hAnsi="Arial Narrow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48:00Z</dcterms:created>
  <dc:creator>Lenovo</dc:creator>
  <dc:description/>
  <cp:keywords/>
  <dc:language>en-US</dc:language>
  <cp:lastModifiedBy>ALESP</cp:lastModifiedBy>
  <cp:lastPrinted>2018-12-12T20:11:00Z</cp:lastPrinted>
  <dcterms:modified xsi:type="dcterms:W3CDTF">2018-12-14T03:50:00Z</dcterms:modified>
  <cp:revision>3</cp:revision>
  <dc:subject/>
  <dc:title/>
</cp:coreProperties>
</file>