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1469, DE 2018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SAÚDE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231, de 2018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utoria do Deputado Carlos Neder, o projeto em epígrafe dispõe sobre o consentimento informado e instruções prévias de vontade sobre tratamento de enfermidade em fase terminal de vida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não recebendo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a propositura foi encaminhada à Comissão de Constituição, Justiça e Redação, na qual recebeu parecer favorável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a propositura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</w:rPr>
        <w:t>Após a leitura de todo o projeto, consideramos positiva a ideia nele disposta, pois garante o direito do enfermo de receber as informações disponíveis e decidir livremente sobre os tratamentos de doença em fase terminal, respeitando-se a vontade do indivíduo em momento atual e em momento futuro. No mérito, portanto, o projeto merece respaldo.</w:t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rStyle w:val="Appleconvertedspace"/>
          <w:rFonts w:ascii="Arial" w:hAnsi="Arial" w:cs="Arial"/>
          <w:shd w:fill="F8F8F8" w:val="clear"/>
        </w:rPr>
      </w:pPr>
      <w:r>
        <w:rPr>
          <w:rStyle w:val="Appleconvertedspace"/>
          <w:rFonts w:eastAsia="Arial" w:cs="Arial" w:ascii="Arial" w:hAnsi="Arial"/>
          <w:shd w:fill="F8F8F8" w:val="clear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financeiro-orçamentário da proposição, não verificamos quaisquer óbices que impeçam sua aprov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231, de 2018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utor Ulysses – Relator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/12/2018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ellington Moura – Presidente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utor Ulysses – Doutor Ulysses – Cássio Navarro – Cássio Navarro – Wellington Moura – Wellington Moura – Davi Zaia – Marco Vinholi – Marco Vinholi – Gilmar Gimenes – Enio Tatto – Enio Tatto – Marcos Martins – Marcos Martins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3:00Z</dcterms:created>
  <dc:creator>ALESP</dc:creator>
  <dc:description/>
  <cp:keywords/>
  <dc:language>en-US</dc:language>
  <cp:lastModifiedBy>Randy Narumoto</cp:lastModifiedBy>
  <cp:lastPrinted>2005-12-14T20:34:00Z</cp:lastPrinted>
  <dcterms:modified xsi:type="dcterms:W3CDTF">2018-12-13T18:52:00Z</dcterms:modified>
  <cp:revision>3</cp:revision>
  <dc:subject/>
  <dc:title>PARECER Nº                                     DE 1998</dc:title>
</cp:coreProperties>
</file>