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04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Rita Passos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no Estado o serviço Disque Emprego junto aos Postos de Atendimento ao Trabalhador (PATs)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criado no Estado o serviço Disque Emprego junto aos Postos de Atendimento ao Trabalhador (PATs) com o objetivo de propiciar informações e orientações ao trabalhador na procura por emprego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Para o cumprimento da presente lei serão disponibilizados à população números telefônicos exclusivos para tal fim. 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serviço telefônico a que se refere o “caput” disporá de um código especial de serviço com isenção de tarifa telefônica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atendimento no Disque Emprego será realizado em conformidade com as diretrizes gerais da Secretaria do Emprego e Relações do Trabalho, coordenado pela mesma através dos PATs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esta lei correrão à conta de dotações consignadas no orçamento vigente, suplementadas se necessário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3:00Z</dcterms:created>
  <dc:creator>Randy Narumoto</dc:creator>
  <dc:description/>
  <cp:keywords/>
  <dc:language>en-US</dc:language>
  <cp:lastModifiedBy>ALESP</cp:lastModifiedBy>
  <cp:lastPrinted>2018-12-10T15:08:00Z</cp:lastPrinted>
  <dcterms:modified xsi:type="dcterms:W3CDTF">2018-12-10T17:08:00Z</dcterms:modified>
  <cp:revision>2</cp:revision>
  <dc:subject/>
  <dc:title/>
</cp:coreProperties>
</file>