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0 de dezemb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564/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2.398, originário do Projeto de lei complementar nº 13, de 2018, de autoria do Deputado Chico Sardelli, aprovado por esta Assemble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dispõe sobre a transformação do extinto cargo de carcereiro em Agente Policial, ambos pertencentes ao Quadro da Secretaria da Segurança Públic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MÁRCIO FRA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de Autógraf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6:00Z</dcterms:created>
  <dc:creator>Randy Narumoto</dc:creator>
  <dc:description/>
  <cp:keywords/>
  <dc:language>en-US</dc:language>
  <cp:lastModifiedBy>Felipe S. Gomes</cp:lastModifiedBy>
  <cp:lastPrinted>2013-11-29T20:53:00Z</cp:lastPrinted>
  <dcterms:modified xsi:type="dcterms:W3CDTF">2018-12-10T17:13:00Z</dcterms:modified>
  <cp:revision>2</cp:revision>
  <dc:subject/>
  <dc:title/>
</cp:coreProperties>
</file>