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502, DE 2018</w:t>
      </w:r>
    </w:p>
    <w:p>
      <w:pPr>
        <w:pStyle w:val="Heading2"/>
        <w:ind w:hanging="0"/>
        <w:rPr/>
      </w:pPr>
      <w:r>
        <w:rPr/>
        <w:t>DA REUNIÃO CONJUNTA DAS COMISSÕES DE CONSTITUIÇÃO, JUSTIÇA E REDAÇÃO, DE DEFESA DOS DIREITOS DO CONSUMIDOR E DE FINANÇAS, ORÇAMENTO E PLANEJAMENTO, SOBRE O PROJETO DE LEI Nº 721, DE 2018</w:t>
      </w:r>
    </w:p>
    <w:p>
      <w:pPr>
        <w:pStyle w:val="Normal"/>
        <w:rPr/>
      </w:pPr>
      <w:r>
        <w:rPr/>
      </w:r>
    </w:p>
    <w:p>
      <w:pPr>
        <w:pStyle w:val="Normal"/>
        <w:rPr/>
      </w:pPr>
      <w:r>
        <w:rPr/>
        <w:t>De autoria do Senhor Governador do Estado, o Projeto de lei nº 721, de 2018, encaminhado a esta Casa por meio da Mensagem A-nº 169/2018, altera a Lei 12.685, de 28 de agosto de 2017, que dispõe sobre a criação do Programa de Estímulo à Cidadania Fiscal do estado de São Paulo.</w:t>
      </w:r>
    </w:p>
    <w:p>
      <w:pPr>
        <w:pStyle w:val="Normal"/>
        <w:rPr/>
      </w:pPr>
      <w:r>
        <w:rPr/>
        <w:t>No período em que esteve em pauta, a propositura recebeu 2 (duas) emendas dos nobres Deputados.</w:t>
      </w:r>
    </w:p>
    <w:p>
      <w:pPr>
        <w:pStyle w:val="Normal"/>
        <w:rPr/>
      </w:pPr>
      <w:r>
        <w:rPr/>
        <w:t>Na sessão ordinária do dia 11 de dezembro de 2018, foi aprovado requerimento de urgência.</w:t>
      </w:r>
    </w:p>
    <w:p>
      <w:pPr>
        <w:pStyle w:val="Normal"/>
        <w:rPr/>
      </w:pPr>
      <w:r>
        <w:rPr/>
        <w:t>Posteriormente, nos termos da alínea "d", do inciso III, do artigo 18, combinado com o artigo 68 do Regimento Interno, o Senhor Presidente da Assembleia Legislativa convocou reunião conjunta das comissões mencionadas acima, para deliberação acerca da propositura em apreço.</w:t>
      </w:r>
    </w:p>
    <w:p>
      <w:pPr>
        <w:pStyle w:val="Normal"/>
        <w:rPr/>
      </w:pPr>
      <w:r>
        <w:rPr/>
        <w:t>Compete-nos nessa oportunidade, como relator designado pelo Senhor Presidente, exarar parecer sobre os aspectos constitucionais, legais, jurídicos, financeiros, orçamentários e meritórios, nos termos regimentais.</w:t>
      </w:r>
    </w:p>
    <w:p>
      <w:pPr>
        <w:pStyle w:val="Normal"/>
        <w:rPr/>
      </w:pPr>
      <w:r>
        <w:rPr/>
        <w:t>I - DO RELATÓRIO</w:t>
      </w:r>
    </w:p>
    <w:p>
      <w:pPr>
        <w:pStyle w:val="Normal"/>
        <w:rPr/>
      </w:pPr>
      <w:r>
        <w:rPr/>
        <w:t>O projeto pretende alterar a Lei nº 12.685, de 28 de agosto de 2007, que criou o Programa de Estímulo à Cidadania Fiscal (Nota Fiscal Paulista).</w:t>
      </w:r>
    </w:p>
    <w:p>
      <w:pPr>
        <w:pStyle w:val="Normal"/>
        <w:rPr/>
      </w:pPr>
      <w:r>
        <w:rPr/>
        <w:t>O projeto propõe, especialmente, permitir à Secretaria da Fazenda estabelecer critérios para concessão de créditos do Tesouro do Estado às entidades paulistas de assistência social, de direito privado da área de saúde, culturais ou desportivas e da área de defesa e proteção animal, todas sem fins lucrativos, no âmbito do Programa de estímulo à Cidadania Fiscal do Estado de São Paulo, sendo direcionados recursos para tais entidades para que assim possam desenvolver suas atividades, visando incentivar a participação dos usuários.</w:t>
      </w:r>
    </w:p>
    <w:p>
      <w:pPr>
        <w:pStyle w:val="Normal"/>
        <w:rPr/>
      </w:pPr>
      <w:r>
        <w:rPr/>
        <w:t>O projeto altera o artigo 3º, retirando-se da lei ao que se refere à proporção do valor das aquisições do ICMS que cada estabelecimento tenha efetivamente recolhido para fins de crédito, estabelecendo a divisão entre entidades e demais consumidores.</w:t>
      </w:r>
    </w:p>
    <w:p>
      <w:pPr>
        <w:pStyle w:val="Normal"/>
        <w:rPr/>
      </w:pPr>
      <w:r>
        <w:rPr/>
        <w:t>Acrescenta o § 9º - estabelecendo 60% (sessenta por cento) do valor total do crédito a ser distribuída pelo estabelecimento fornecedor, o qual será destinado a entidades de direito privado sem fins lucrativos e, § 10º- o qual estabelece que na cessão do crédito às entidades paulistas citadas no inciso IV do artigo 4º, os valores constantes nos documentos fiscais serão considerados em dobro. Ou seja, para que os serviços sociais prestados pelo terceiro setor tenham maior relevância na destinação dos créditos de ICMS, os quais 60% (sessenta por cento) serão destinados exclusivamente a elas.</w:t>
      </w:r>
    </w:p>
    <w:p>
      <w:pPr>
        <w:pStyle w:val="Normal"/>
        <w:rPr/>
      </w:pPr>
      <w:r>
        <w:rPr/>
        <w:t>Com relação ao § 2º - houve alteração na redação da lei o qual será gerado cupom numerado para fins de participação no sorteio, conforme limites e disciplina estabelecidos pela Secretaria da Fazenda. Para que compras de valores elevados não sejam favorecidas, sendo que a cada R$ 100,00 (cem reais) em compras gerará um bilhete para sorteio, considerado o limite de 10 bilhetes por cupom fiscal.</w:t>
      </w:r>
    </w:p>
    <w:p>
      <w:pPr>
        <w:pStyle w:val="Normal"/>
        <w:rPr/>
      </w:pPr>
      <w:r>
        <w:rPr/>
        <w:t>No § 3º- do mesmo artigo, houve alteração quanto ao limite do crédito, passando a 10 UFESPs, para cada aquisição, com base no seu valor na data de emissão do documento fiscal, no caso das entidades e, cumulativamente, para pessoas físicas, condomínios e empresas optantes pelo Simples Nacional, a 7,5% (sete e meio por cento) do valor do documento fiscal. Neste caso, as entidades receberão mais créditos.</w:t>
      </w:r>
    </w:p>
    <w:p>
      <w:pPr>
        <w:pStyle w:val="Normal"/>
        <w:rPr/>
      </w:pPr>
      <w:r>
        <w:rPr/>
        <w:t>Quanto ao artigo 4 º da lei, alterou-se o inciso III, o qual permite à Secretaria da Fazenda instituir, sorteio de prêmios com condições diferenciadas para entidades referidas no inciso IV, do mesmo artigo, ou seja, pessoa natural ou jurídica que adquirir mercadorias, bens ou serviços de transportes interestadual e intermunicipal de estabelecimento fornecedor localizado no Estado de São Paulo, que seja contribuinte do Imposto sobre Operações Relativas à Circulação de Mercadorias e sobre Prestações de Serviços de Transporte Interestadual e Intermunicipal e de Comunicação. Para que mais pessoas físicas sejam contempladas, os sorteios passam a ser realizados separadamente entre consumidores e entidades assistenciais.</w:t>
      </w:r>
    </w:p>
    <w:p>
      <w:pPr>
        <w:pStyle w:val="Normal"/>
        <w:rPr/>
      </w:pPr>
      <w:r>
        <w:rPr/>
        <w:t>Por fim, no que se refere ao artigo 5º da lei, acrescenta o item 1 e 2, sendo que o item 2 estabelece o valor mínimo de R$ 0,99 (noventa e nove centavos), na hipótese de não custo de transferência para a Secretaria da Fazenda, mantendo-se o valor mínimo de R$ 25,00 (vinte e cinco reais) em caso diverso. Podendo assim, realizar o repasse para um número maior de usuários, sem ônus para o Estado.</w:t>
      </w:r>
    </w:p>
    <w:p>
      <w:pPr>
        <w:pStyle w:val="Normal"/>
        <w:rPr/>
      </w:pPr>
      <w:r>
        <w:rPr/>
        <w:t>A nosso ver, a proposta do Executivo atende ao disposto no artigo 24, § 2º, combinado com o artigo 47, ambos da Carta Paulista.</w:t>
      </w:r>
    </w:p>
    <w:p>
      <w:pPr>
        <w:pStyle w:val="Normal"/>
        <w:rPr/>
      </w:pPr>
      <w:r>
        <w:rPr/>
        <w:t>No que tange ao aspecto orçamentário, é de se considerar que a propositura atende aos preceitos legais aplicáveis, portanto nada ternos a opor.</w:t>
      </w:r>
    </w:p>
    <w:p>
      <w:pPr>
        <w:pStyle w:val="Normal"/>
        <w:rPr/>
      </w:pPr>
      <w:r>
        <w:rPr/>
        <w:t>Quanto ao mérito da propositura, nos termos do que já foi posto, a aprovação do presente projeto é medida necessária para direcionamento de recursos para entidades paulistas de assistência social, de direito privado da área da saúde, culturais ou desportivas e da área de defesa e proteção animal.</w:t>
      </w:r>
    </w:p>
    <w:p>
      <w:pPr>
        <w:pStyle w:val="Normal"/>
        <w:rPr/>
      </w:pPr>
      <w:r>
        <w:rPr/>
        <w:t>Somos, pois pela aprovação do presente projeto.</w:t>
      </w:r>
    </w:p>
    <w:p>
      <w:pPr>
        <w:pStyle w:val="Normal"/>
        <w:rPr/>
      </w:pPr>
      <w:r>
        <w:rPr/>
      </w:r>
    </w:p>
    <w:p>
      <w:pPr>
        <w:pStyle w:val="Normal"/>
        <w:rPr/>
      </w:pPr>
      <w:r>
        <w:rPr/>
        <w:t>II - DAS EMENDAS APRESENTADAS</w:t>
      </w:r>
    </w:p>
    <w:p>
      <w:pPr>
        <w:pStyle w:val="Normal"/>
        <w:rPr/>
      </w:pPr>
      <w:r>
        <w:rPr/>
        <w:t>No período em que esteve em pauta, a propositura recebeu 2 (duas) emendas dos nobres Deputados:</w:t>
      </w:r>
    </w:p>
    <w:p>
      <w:pPr>
        <w:pStyle w:val="Normal"/>
        <w:rPr/>
      </w:pPr>
      <w:r>
        <w:rPr/>
        <w:t>A emenda nº 1 pretende estabelecer que os limites e disciplina fossem definidos por lei específica. Verificamos que a propositura de lei específica inviabiliza a flexibilidade necessária para as adequações cm sorteios.</w:t>
      </w:r>
    </w:p>
    <w:p>
      <w:pPr>
        <w:pStyle w:val="Normal"/>
        <w:rPr/>
      </w:pPr>
      <w:r>
        <w:rPr/>
        <w:t>A emenda nº 2 altera de 10 UFESPs para 20 UFESPs o valor a ser concedido ao cidadão paulista, consideramos que dobrar o valor de I O para 20 UFESPs não significa necessariamente disponibilizar o referido valor para os cidadãos, visto que esse limite somente é atingido se não forem solicitados cupons suficientes para o rateio do valor reservado (60% entidades e 40% demais participantes). Ademais, alterar tal limite refletirá em maior benefício para entidades (que devem respeitar apenas o limite do item 1 do parágrafo terceiro do artigo 3º) do que para o cidadão paulista (que devem respeitar cumulativamente ambos os limites do parágrafo terceiro do artigo 3º) objetivava a emenda. Por fim, a alteração de limites atrasaria em no mínimo 60 dias o pagamento de 1º semestre de 2018 (retido desde 15/10) considerando a necessidade de readequação dos cálculos no sistema da NFP.</w:t>
      </w:r>
    </w:p>
    <w:p>
      <w:pPr>
        <w:pStyle w:val="Normal"/>
        <w:rPr/>
      </w:pPr>
      <w:r>
        <w:rPr/>
        <w:t>Por fim, para incentivar o uso do aplicativo disponibilizado pela Secretaria da Fazenda apresentamos a seguinte sugestão de emenda:</w:t>
      </w:r>
    </w:p>
    <w:p>
      <w:pPr>
        <w:pStyle w:val="Heading1"/>
        <w:ind w:hanging="0"/>
        <w:rPr/>
      </w:pPr>
      <w:r>
        <w:rPr/>
        <w:t>EMENDA A:</w:t>
      </w:r>
    </w:p>
    <w:p>
      <w:pPr>
        <w:pStyle w:val="Normal"/>
        <w:rPr/>
      </w:pPr>
      <w:r>
        <w:rPr/>
        <w:t>Dê-se nova redação ao artigo 2º do presente Projeto de Lei:</w:t>
      </w:r>
    </w:p>
    <w:p>
      <w:pPr>
        <w:pStyle w:val="Normal"/>
        <w:rPr/>
      </w:pPr>
      <w:r>
        <w:rPr/>
        <w:t>Artigo 2º .............................. .</w:t>
      </w:r>
    </w:p>
    <w:p>
      <w:pPr>
        <w:pStyle w:val="Normal"/>
        <w:rPr/>
      </w:pPr>
      <w:r>
        <w:rPr/>
        <w:t>"§9º .................................... .</w:t>
      </w:r>
    </w:p>
    <w:p>
      <w:pPr>
        <w:pStyle w:val="Normal"/>
        <w:rPr/>
      </w:pPr>
      <w:r>
        <w:rPr/>
        <w:t>§10º – Na hipótese de cessão do crédito previsto no artigo 2º a entidades paulistas indicadas no inciso IV do artigo 4º, os valores constantes nos documentos fiscais serão considerados em dobro, desde que realizada por meio de "site" ou aplicativo disponibilizados pela Secretaria da Fazenda do Estado de São Paulo." (NR)</w:t>
      </w:r>
    </w:p>
    <w:p>
      <w:pPr>
        <w:pStyle w:val="Normal"/>
        <w:rPr/>
      </w:pPr>
      <w:r>
        <w:rPr/>
        <w:t>III - DO VOTO</w:t>
      </w:r>
    </w:p>
    <w:p>
      <w:pPr>
        <w:pStyle w:val="Normal"/>
        <w:rPr/>
      </w:pPr>
      <w:r>
        <w:rPr/>
        <w:t>Por todo o exposto, nosso parecer é pela aprovação do Projeto de lei nº 721, de 2018, bem como da emenda A ora apresentada, e contrário às emendas de nº 1 e 2.</w:t>
      </w:r>
    </w:p>
    <w:p>
      <w:pPr>
        <w:pStyle w:val="Normal"/>
        <w:rPr/>
      </w:pPr>
      <w:r>
        <w:rPr/>
        <w:t>a) João Caramez - Relator</w:t>
      </w:r>
    </w:p>
    <w:p>
      <w:pPr>
        <w:pStyle w:val="Normal"/>
        <w:rPr/>
      </w:pPr>
      <w:r>
        <w:rPr/>
        <w:t>Aprovado como parecer o voto do relator, favorável à proposição, à emenda ora apresentada e contrário às emendas de nºs 1 e 2.</w:t>
      </w:r>
    </w:p>
    <w:p>
      <w:pPr>
        <w:pStyle w:val="Normal"/>
        <w:rPr/>
      </w:pPr>
      <w:r>
        <w:rPr/>
        <w:t>Sala das Comissões, em 13/12/2018.</w:t>
      </w:r>
    </w:p>
    <w:p>
      <w:pPr>
        <w:pStyle w:val="Normal"/>
        <w:rPr/>
      </w:pPr>
      <w:r>
        <w:rPr/>
        <w:t>a) Célia Leão - Presidente</w:t>
      </w:r>
    </w:p>
    <w:p>
      <w:pPr>
        <w:pStyle w:val="Normal"/>
        <w:rPr/>
      </w:pPr>
      <w:r>
        <w:rPr/>
        <w:t>Célia Leão - Célia Leão - Célia Leão - Marta Costa - Fernando Cury - Fernando Cury - Maria Lúcia Amary - Maria Lúcia Amary - Maria Lúcia Amary - Campos Machado - Wellington Moura -Wellington Moura - Wellington Moura - Caio França - Cássio Navarro - Enio Tatto (favorável às duas emendas) - Enio Tatto (favorável às duas emendas) - José Américo (favorável às duas emendas) - José Américo (favorável às duas emendas) - José Zico Prado (favorável às duas emendas) - José Zico Prado (favorável às duas emen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7:00Z</dcterms:created>
  <dc:creator>Felipe S. Gomes</dc:creator>
  <dc:description/>
  <cp:keywords/>
  <dc:language>en-US</dc:language>
  <cp:lastModifiedBy>ALESP</cp:lastModifiedBy>
  <dcterms:modified xsi:type="dcterms:W3CDTF">2018-12-14T05:45:00Z</dcterms:modified>
  <cp:revision>9</cp:revision>
  <dc:subject/>
  <dc:title/>
</cp:coreProperties>
</file>