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507, de 2018</w:t>
      </w:r>
    </w:p>
    <w:p>
      <w:pPr>
        <w:pStyle w:val="Heading2"/>
        <w:ind w:hanging="0"/>
        <w:rPr/>
      </w:pPr>
      <w:r>
        <w:rPr/>
        <w:t>DA REUNIÃO CONJUNTA DAS COMISSÕES DE CONSTITUIÇÃO, JUSTIÇA E REDAÇÃO, DE EDUCAÇÃO E CUL TURA E DE FINANÇAS, ORÇAMENTO E PLANEJAMENTO, SOBRE O PROJETO DE LEI Nº 600, DE 2018</w:t>
      </w:r>
    </w:p>
    <w:p>
      <w:pPr>
        <w:pStyle w:val="Normal"/>
        <w:rPr/>
      </w:pPr>
      <w:r>
        <w:rPr/>
        <w:t>De autoria do Deputado Marco Vinholi, o projeto em epígrafe autoriza a instituição do Fundo de Financiamento ao estudante do Ensino Superior no Estado de São Paulo FIES-SP.</w:t>
      </w:r>
    </w:p>
    <w:p>
      <w:pPr>
        <w:pStyle w:val="Normal"/>
        <w:rPr/>
      </w:pPr>
      <w:r>
        <w:rPr/>
        <w:t>Tendo permanecido em pauta no período regimental, o projeto tramita sob o regime urgência.</w:t>
      </w:r>
    </w:p>
    <w:p>
      <w:pPr>
        <w:pStyle w:val="Normal"/>
        <w:rPr/>
      </w:pPr>
      <w:r>
        <w:rPr/>
        <w:t>Compete agora a esta Reunião Conjunta de Comissões, convocada pelo senhor Presidente desta Assembleia, apreciar a proposição para opinar quanto aos aspectos jurídico, meritório e sua questão orçamentária.</w:t>
      </w:r>
    </w:p>
    <w:p>
      <w:pPr>
        <w:pStyle w:val="Normal"/>
        <w:rPr/>
      </w:pPr>
      <w:r>
        <w:rPr/>
        <w:t>A presente iniciativa legislativa visa autorizar o Poder Executivo a instituir o Fundo de Financiamento Estudantil do Estado de São Paulo (FIES-SP), de natureza contábil, vinculado à Secretaria da Educação do Estado de São Paulo, destinado à concessão de financiamento a estudantes de cursos superiores não gratuitos e com avaliação positiva nos processos conduzidos pelo Ministério da Educação.</w:t>
      </w:r>
    </w:p>
    <w:p>
      <w:pPr>
        <w:pStyle w:val="Normal"/>
        <w:rPr/>
      </w:pPr>
      <w:r>
        <w:rPr/>
        <w:t>Desse modo, a matéria coaduna-se com os dispositivos constitucionais e não apresenta vícios de natureza formal.</w:t>
      </w:r>
    </w:p>
    <w:p>
      <w:pPr>
        <w:pStyle w:val="Normal"/>
        <w:rPr/>
      </w:pPr>
      <w:r>
        <w:rPr/>
        <w:t>Quanto ao mérito, a matéria não merece reproche, uma vez que se apresenta oportuna e útil.</w:t>
      </w:r>
    </w:p>
    <w:p>
      <w:pPr>
        <w:pStyle w:val="Normal"/>
        <w:rPr/>
      </w:pPr>
      <w:r>
        <w:rPr/>
        <w:t>Por outro lado, no que tange à questão orçamentária a matéria afeiçoa-se com o artigo 25 da nossa Constituição, razão pela qual não merece reparos nesse quesito.</w:t>
      </w:r>
    </w:p>
    <w:p>
      <w:pPr>
        <w:pStyle w:val="Normal"/>
        <w:rPr/>
      </w:pPr>
      <w:r>
        <w:rPr/>
        <w:t>Ante o exposto, somos favoráveis à aprovação, do Projeto de lei nº 600, de 2018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  <w:t>a) José Américo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3/12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Célia Leão - Célia Leão - Célia Leão - Marta Costa - Marta Costa - José Zico Prado -Leci Brandão - Celso Nascimento - Campos Machado - Edmir Chedid - Gilmaci Santos - Gilmaci Santos - Fernando Cury - Fernando Cury - Fernando Cury - João Caramez - João Caramez - João Caramez - Teonilio Barba - Wellington Moura - Maria Lúcia Amary - Maria Lúcia Amary - Maria Lúcia Amary - Enio Tatto - Doutor Ulysses - Doutor Ulysse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38:00Z</dcterms:created>
  <dc:creator>Ricardo</dc:creator>
  <dc:description/>
  <cp:keywords/>
  <dc:language>en-US</dc:language>
  <cp:lastModifiedBy>ALESP</cp:lastModifiedBy>
  <dcterms:modified xsi:type="dcterms:W3CDTF">2018-12-14T06:00:00Z</dcterms:modified>
  <cp:revision>4</cp:revision>
  <dc:subject/>
  <dc:title/>
</cp:coreProperties>
</file>