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ARECER N° 1508, DE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COMISSÃO DE FINANÇAS, ORÇAMENTO E PLANEJAMENTO, SOBRE O PROJETO DE LEI N° 53, DE 2017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Ricardo Madalena proíbe a cobrança de taxas de adesão, mensalidades ou similares, pela utilização de dispositivos eletrônicos - TAGs, para pagamento de tarifas de pedágio nas rodovias do Es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permaneceu em pauta, nos termos regimentais, sem receber emendas ou substitutiv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quência, a matéria foi encaminhada à Comissão de Constituição, Justiça e Redação para análise de constitucionalidade, legalidade e juridicidade da matéria, tendo aquele órgão exarado parecer favorável à proposi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guida, o projeto foi submetido à análise da Comissão de Transportes e Comunicações, que também opinou favoravelmente à sua aprov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ando a tramitar em regime de urgência, o Senhor Presidente convocou Reunião Extraordinária desta Comissão de Finanças, Orçamento e Planejamento, com base na alínea "d" do inciso III do artigo 18 do Regimento Inter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qualidade de Relator designado, compete-nos nesta oportunidade, em atendimento às determinações do § 2° do artigo 31 do citado diploma legal, analisar a proposta quanto a seus aspectos financeiro- orçamentár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aspectos orçamentário e financeiro, não verificamos óbices à aprovação da propositura, uma vez que não há expectativa de aumento de despesa ou redução de recei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somos favoráveis à aprovação do Projeto de Lei nº 53, de 201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Enio Tatto –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>Sala das Comissões, em 13/12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Wellington Moura – Presidente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io Tatto – Teonilio Barba – Wellington Moura – Léo Oliveira – Maria Lúcia Amary  - Vaz de Lim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5:00Z</dcterms:created>
  <dc:creator>Ricardo</dc:creator>
  <dc:description/>
  <cp:keywords/>
  <dc:language>en-US</dc:language>
  <cp:lastModifiedBy>Randy Narumoto</cp:lastModifiedBy>
  <dcterms:modified xsi:type="dcterms:W3CDTF">2018-12-14T05:56:00Z</dcterms:modified>
  <cp:revision>3</cp:revision>
  <dc:subject/>
  <dc:title/>
</cp:coreProperties>
</file>