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1505, DE 2018</w:t>
      </w:r>
    </w:p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857, DE 2017</w:t>
      </w:r>
    </w:p>
    <w:p>
      <w:pPr>
        <w:pStyle w:val="TextBodyIndent"/>
        <w:spacing w:lineRule="exact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De iniciativa do Deputado Luiz Fernando T. Ferreira, o projeto em epígrafe dispõe sobre a distribuição gratuita de leite sem lactose para crianças de baixa renda no âmbito do estado de São Paulo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provada com a emenda aglutinativa nº 1, a propositura deverá ter a seguinte redação final:</w:t>
      </w:r>
    </w:p>
    <w:p>
      <w:pPr>
        <w:pStyle w:val="Heading"/>
        <w:spacing w:lineRule="exact" w:line="360"/>
        <w:ind w:left="3402" w:hanging="0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"/>
        <w:spacing w:lineRule="exact" w:line="360"/>
        <w:ind w:left="3402" w:hanging="0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"/>
        <w:spacing w:lineRule="exact" w:line="360"/>
        <w:ind w:left="4253" w:hanging="0"/>
        <w:jc w:val="both"/>
        <w:rPr/>
      </w:pPr>
      <w:r>
        <w:rPr>
          <w:b w:val="false"/>
          <w:bCs/>
          <w:i/>
          <w:szCs w:val="24"/>
        </w:rPr>
        <w:t>Dispõe sobre a distribuição gratuita de leite sem lactose para crianças de baixa renda no âmbito do Estado de São Paulo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rtigo 1º - Fica o Poder Executivo autorizado a implantar a obrigatoriedade de fornecimento, de forma contínua e gratuita, pelos órgãos responsáveis pela distribuição de leite no Estado, de leite sem lactose às crianças comprovadamente portadoras de intolerância à substância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rtigo 2º – Serão beneficiadas por esta lei as crianças: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I – de 6 (seis) meses a 5 (cinco) anos e 11 (onze) meses de idade, cujos responsáveis legais apresentem atestado médico comprovando a necessidade de ser alimentadas por leite sem lactose, acompanhado da correspondente prescrição médica;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I – cujas famílias comprovem possuir renda mensal de até 1/4 (um quarto) de salário mínimo estadual “per capita”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rtigo 3º – O Poder Executivo regulamentará a presente lei no prazo de 60 (sessenta) dias contados de sua publicação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rtigo 4º -– As despesas decorrentes da execução desta lei correrão à conta de dotações orçamentárias próprias, consignadas no orçamento, suplementadas, se necessário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rtigo 5º – Esta lei entra em vigor na data de sua publicação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  <w:t>Portanto, propomos a redação final supra ao Projeto de Lei n.º 857, de 2017.</w:t>
      </w:r>
    </w:p>
    <w:p>
      <w:pPr>
        <w:pStyle w:val="Normal"/>
        <w:spacing w:lineRule="exact" w:line="360"/>
        <w:ind w:firstLine="2268"/>
        <w:jc w:val="both"/>
        <w:rPr/>
      </w:pPr>
      <w:r>
        <w:rPr/>
      </w:r>
    </w:p>
    <w:p>
      <w:pPr>
        <w:pStyle w:val="Normal"/>
        <w:spacing w:lineRule="exact" w:line="360"/>
        <w:ind w:firstLine="2268"/>
        <w:jc w:val="both"/>
        <w:rPr/>
      </w:pPr>
      <w:r>
        <w:rPr/>
      </w:r>
    </w:p>
    <w:p>
      <w:pPr>
        <w:pStyle w:val="Normal"/>
        <w:rPr/>
      </w:pPr>
      <w:r>
        <w:rPr/>
        <w:t>a) Gilmaci Santos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como parecer o voto do relator, propondo redação f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4/12/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ássio Navarro – Marta Costa – José Américo – Célia Leão – Wellington Moura – João Caramez – Delegado Olim – Gilmaci Santos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spacing w:lineRule="auto" w:line="276"/>
      <w:ind w:left="1134" w:hanging="0"/>
      <w:jc w:val="both"/>
    </w:pPr>
    <w:rPr>
      <w:rFonts w:ascii="Arial Narrow" w:hAnsi="Arial Narrow" w:eastAsia="Calibri" w:cs="Arial Narrow"/>
      <w:i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2:12:00Z</dcterms:created>
  <dc:creator>A</dc:creator>
  <dc:description/>
  <cp:keywords/>
  <dc:language>en-US</dc:language>
  <cp:lastModifiedBy>Helly Martha Goetzinger</cp:lastModifiedBy>
  <cp:lastPrinted>2018-05-18T17:37:00Z</cp:lastPrinted>
  <dcterms:modified xsi:type="dcterms:W3CDTF">2018-12-14T05:21:00Z</dcterms:modified>
  <cp:revision>9</cp:revision>
  <dc:subject/>
  <dc:title>PARECER N</dc:title>
</cp:coreProperties>
</file>