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41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1141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Carlos Giannazi – PSO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o “Dia Estadual de Preservação, Proteção e Valorização do Patrimônio Histórico e Cultural, Material e Imaterial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o o “Dia Estadual de Preservação, Proteção e Valorização do Patrimônio Histórico e Cultural, Material e Imaterial”, a ser comemorado, anualmente, em 17 de agosto, coincidentemente com o Dia Nacional do Patrimônio Históric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 – A data será celebrada em homenagem a instituições públicas e privadas, a profissionais e a cidadãos que atuem em ações de preservação, proteção, valorização e salvaguarda do patrimônio cultural material e imaterial do Estado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A data passa a fazer parte do Calendário Oficial do Estad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2 de dezembr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50:00Z</dcterms:created>
  <dc:creator>Helly Martha Goetzinger</dc:creator>
  <dc:description/>
  <dc:language>en-US</dc:language>
  <cp:lastModifiedBy>Helly Martha Goetzinger</cp:lastModifiedBy>
  <cp:lastPrinted>2017-02-22T20:13:00Z</cp:lastPrinted>
  <dcterms:modified xsi:type="dcterms:W3CDTF">2018-12-12T17:53:00Z</dcterms:modified>
  <cp:revision>2</cp:revision>
  <dc:subject/>
  <dc:title/>
</cp:coreProperties>
</file>