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110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ezinha de Madureira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a Assembleia de Deus Brás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a Assembleia de Deus Brás”, a ser comemorado, anualmente, no mês de nov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data instituída por esta lei passa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2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45:00Z</dcterms:created>
  <dc:creator>Helly Martha Goetzinger</dc:creator>
  <dc:description/>
  <dc:language>en-US</dc:language>
  <cp:lastModifiedBy>Helly Martha Goetzinger</cp:lastModifiedBy>
  <cp:lastPrinted>2017-02-22T20:13:00Z</cp:lastPrinted>
  <dcterms:modified xsi:type="dcterms:W3CDTF">2018-12-12T17:47:00Z</dcterms:modified>
  <cp:revision>2</cp:revision>
  <dc:subject/>
  <dc:title/>
</cp:coreProperties>
</file>