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1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Beth Sahão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o funcionamento ininterrupto, inclusive aos sábados, domingos e feriados, das Delegacias de Polícia de Defesa da Mulher no Esta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As Delegacias de Polícia de Defesa da Mulher, vinculadas à Secretaria da Segurança Pública, deverão funcionar em caráter ininterrupto, de modo a disponibilizar atendimento especializado às cidadãs vítimas de violência durante as 24 (vinte e quatro) horas do dia, inclusive aos sábados, domingos e feriad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Secretaria da Segurança Pública deverá dotar as referidas delegacias de recursos materiais suficientes para que se concretize o disposto no artigo 1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 Secretaria da Segurança Pública deverá também dotar as referidas delegacias de recursos humanos suficientes para que se concretize o disposto no artigo 1º desta lei, com profissionais femininas qualificadas atuando durante as 24 (vinte e quatro) horas do dia nas Delegacias de Defesa da Mulher, de modo a garantir um atendimento especializado às mulheres vítimas de violência n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 Secretaria da Segurança Pública realizará campanhas de divulgação de modo a informar a população acerca da existência do atendimento 24 (vinte e quatro) horas nas Delegacias de Defesa da Mulher de todo 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As despesas decorrentes da aplicação da presente lei serão suportadas por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– A presente lei entra em vigor na data de sua promulg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dez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9:03:00Z</dcterms:created>
  <dc:creator>Felipe S. Gomes</dc:creator>
  <dc:description/>
  <cp:keywords/>
  <dc:language>en-US</dc:language>
  <cp:lastModifiedBy>ALESP</cp:lastModifiedBy>
  <cp:lastPrinted>2018-12-11T17:59:00Z</cp:lastPrinted>
  <dcterms:modified xsi:type="dcterms:W3CDTF">2018-12-11T20:00:00Z</dcterms:modified>
  <cp:revision>4</cp:revision>
  <dc:subject/>
  <dc:title/>
</cp:coreProperties>
</file>