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2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e Vice Prefeito Sérgio da Fonseca” a Escola Técnica Estadual de Ibitinga – ETEC Ibitinga, unidade de ensino do Centro Estadual de Educação Tecnológica “Paula Souza” – CEETEP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e Vice Prefeito Sérgio da Fonseca” a Escola Técnica Estadual de Ibitinga – ETEC Ibitinga, unidade de ensino do Centro Estadual de Educação Tecnológica “Paula Souza” – CEETEPS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5:00Z</dcterms:created>
  <dc:creator>Randy Narumoto</dc:creator>
  <dc:description/>
  <dc:language>en-US</dc:language>
  <cp:lastModifiedBy>ALESP</cp:lastModifiedBy>
  <cp:lastPrinted>2017-02-22T20:13:00Z</cp:lastPrinted>
  <dcterms:modified xsi:type="dcterms:W3CDTF">2018-12-12T17:55:00Z</dcterms:modified>
  <cp:revision>2</cp:revision>
  <dc:subject/>
  <dc:title/>
</cp:coreProperties>
</file>