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2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lington Moura – P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Capoeir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Capoeira”, a ser comemorado, anualmente, em 5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21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12-11T19:22:00Z</dcterms:modified>
  <cp:revision>1</cp:revision>
  <dc:subject/>
  <dc:title/>
</cp:coreProperties>
</file>