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>
          <w:color w:val="000000"/>
        </w:rPr>
        <w:t>Lei  nº  16.869  ,  DE  14   DE  DEZEMBR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472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Gileno Gomes – PSL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Autoriza o Poder Executivo a determinar que os ônibus intermunicipais tenham cobradores e fixa outras providênci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Fica o Poder Executivo autorizado a determinar a existência de cobradores no interior dos ônibus intermunicipais que recolham passageiros durante seu itinerário, seja qual for a linha ou trajet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– O Poder Executivo fica também autorizado a aplicar multa de 1.000 (mil) a 2.000 (duas mil) Unidades Fiscais do Estado de São Paulo – UFESPs, dobrada na reincidência, para as empresas de transportes intermunicipais que ocuparem seus motoristas com: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 – cobrança das passagens aos usuários dos coletivo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I – orientação sobre a utilização, pelos usuários dos coletivos, de cartões magnéticos que creditam os valores das passagen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II – apuração da arrecadação diária, semanal ou mensal, dos valores obtidos, com o repasse para as empresa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V – ajuda técnica, com a operação de sistemas de ascensão, para a pessoa com deficiência física ou com mobilidade reduzida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3º – O Poder Executivo fica, ainda, autorizado, mediante comprovação das empresas da presença de cobradores em seus veículos, a permitir, por meio dos órgãos competentes, o fracionamento em trechos, dos trajetos das linhas, com diferentes valores, possibilitando o ingresso e a saída do usuário em pontos distintos do percurso total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/>
      </w:pPr>
      <w:r>
        <w:rPr>
          <w:bCs/>
          <w:sz w:val="24"/>
        </w:rPr>
        <w:t>Artigo 4º – As despesas decorrentes da execução desta lei correrão à conta de dotações orçamentárias próprias, se necessário, suplementadas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/>
      </w:pPr>
      <w:r>
        <w:rPr>
          <w:bCs/>
          <w:sz w:val="24"/>
        </w:rPr>
        <w:t>Artigo 5º – O Poder Executivo regulamentará esta lei no prazo de 120 (cento e vinte) dias, contados a partir da data de sua publicaçã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6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 14  de dezembr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            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Publicada na Secretaria da Assembleia Legislativa do Estado de São Paulo, </w:t>
      </w:r>
      <w:r>
        <w:rPr>
          <w:color w:val="000000"/>
          <w:sz w:val="24"/>
        </w:rPr>
        <w:t>aos  14  de dezembro</w:t>
      </w:r>
      <w:r>
        <w:rPr>
          <w:sz w:val="24"/>
        </w:rPr>
        <w:t xml:space="preserve">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 xml:space="preserve">             a) Rodrigo Del Nero –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31:00Z</dcterms:created>
  <dc:creator>Randy Narumoto</dc:creator>
  <dc:description/>
  <dc:language>en-US</dc:language>
  <cp:lastModifiedBy>Randy Narumoto</cp:lastModifiedBy>
  <cp:lastPrinted>2017-10-04T19:34:00Z</cp:lastPrinted>
  <dcterms:modified xsi:type="dcterms:W3CDTF">2018-12-14T19:31:00Z</dcterms:modified>
  <cp:revision>2</cp:revision>
  <dc:subject/>
  <dc:title>LEI Nº 9366, DE 27 DE AGOSTO DE 1996</dc:title>
</cp:coreProperties>
</file>