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>
          <w:color w:val="000000"/>
        </w:rPr>
        <w:t>Lei  nº  16.872  ,  DE  14   DE  DEZEMBR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399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José Zico Prado – PT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Patriarca-Vila Ré” a Estação Patriarca da Linha 3-Vermelha da Companhia do Metropolitano de São Paulo – Metrô, na Capital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Patriarca-Vila Ré” a Estação Patriarca da Linha 3-Vermelha da Companhia do Metropolitano de São Paulo – Metrô, na Capital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°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 14  de dezembr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  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 xml:space="preserve">Publicada na Secretaria da Assembleia Legislativa do Estado de São Paulo, </w:t>
      </w:r>
      <w:r>
        <w:rPr>
          <w:color w:val="000000"/>
          <w:sz w:val="24"/>
        </w:rPr>
        <w:t>aos  14  de dezembro</w:t>
      </w:r>
      <w:r>
        <w:rPr>
          <w:sz w:val="24"/>
        </w:rPr>
        <w:t xml:space="preserve">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       a) Rodrigo Del Nero – Secretário-Geral Parlamentar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24:00Z</dcterms:created>
  <dc:creator>Randy Narumoto</dc:creator>
  <dc:description/>
  <cp:keywords/>
  <dc:language>en-US</dc:language>
  <cp:lastModifiedBy>Randy Narumoto</cp:lastModifiedBy>
  <cp:lastPrinted>2017-10-04T19:34:00Z</cp:lastPrinted>
  <dcterms:modified xsi:type="dcterms:W3CDTF">2018-12-14T19:40:00Z</dcterms:modified>
  <cp:revision>4</cp:revision>
  <dc:subject/>
  <dc:title>LEI Nº 9366, DE 27 DE AGOSTO DE 1996</dc:title>
</cp:coreProperties>
</file>