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LEI COMPLEMENTAR Nº 1.331, DE 13 DE DEZEMBRO DE 201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Altera a Lei Complementar nº 1.093, de 16 de julho de 2009, que dispõe sobre a contratação por tempo determinado de que trata o inciso X do artigo 115 da Constituição Estadu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GOVERNADOR DO ESTADO DE SÃO PAULO:</w:t>
        <w:br/>
        <w:t>Faço saber que a Assembleia Legislativa decreta e eu promulgo a seguinte lei complementar: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1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artigo 8º das Disposições Transitórias da </w:t>
      </w:r>
      <w:hyperlink r:id="rId2" w:tgtFrame="_top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pt-BR"/>
          </w:rPr>
          <w:t>Lei Complementar nº 1.093, de 16 de julho de 2009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passa a vigorar com a seguinte redação:</w:t>
        <w:br/>
        <w:t>“Artigo 8º - Fica reduzido para 40 (quarenta) dias o prazo estabelecido no §1º do artigo 6º da parte permanente desta lei complementar.” (NR)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 despesas resultantes da aplicação desta lei complementar correrão à conta das dotações próprias consignadas no orçamento vigente, podendo ser suplementadas, se necessário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3º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lei complementar entra em vigor na data de sua publicação.</w:t>
        <w:br/>
        <w:t>Palácio dos Bandeirantes, 13 de dezembro de 2018</w:t>
        <w:br/>
        <w:t>MÁRCIO FRANÇA</w:t>
        <w:br/>
        <w:t>João Cury Neto</w:t>
        <w:br/>
        <w:t>Secretário da Educação</w:t>
        <w:br/>
        <w:t>Luiz Claudio Rodrigues de Carvalho</w:t>
        <w:br/>
        <w:t>Secretário da Fazenda</w:t>
        <w:br/>
        <w:t>Maurício Pinto Pereira Juvenal</w:t>
        <w:br/>
        <w:t>Secretário de Planejamento e Gestão</w:t>
        <w:br/>
        <w:t>José Aldo Rebelo Figueiredo</w:t>
        <w:br/>
        <w:t>Secretário-Chefe da Casa Civil</w:t>
        <w:br/>
        <w:t>Publicada na Assessoria Técnica da Casa Civil, em 13 de dezembro de 2018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569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0:59:00Z</dcterms:created>
  <dc:creator>Lenovo</dc:creator>
  <dc:description/>
  <dc:language>en-US</dc:language>
  <cp:lastModifiedBy>Ricardo</cp:lastModifiedBy>
  <dcterms:modified xsi:type="dcterms:W3CDTF">2018-12-17T20:59:00Z</dcterms:modified>
  <cp:revision>2</cp:revision>
  <dc:subject/>
  <dc:title/>
</cp:coreProperties>
</file>