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50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435, de 2017 do Deputado Davi Zaia - PP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stitui o Dia do Fisioterapeuta e do Terapeuta Ocupacio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stituído o “Dia do Fisioterapeuta e do Terapeuta Ocupacional”, a ser celebrado, anualmente, em 13 de outubr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arco Antonio Zago</w:t>
        <w:br/>
        <w:t>Secretário da Saúde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0:00Z</dcterms:created>
  <dc:creator>Lenovo</dc:creator>
  <dc:description/>
  <dc:language>en-US</dc:language>
  <cp:lastModifiedBy>Ricardo</cp:lastModifiedBy>
  <dcterms:modified xsi:type="dcterms:W3CDTF">2018-12-17T21:00:00Z</dcterms:modified>
  <cp:revision>2</cp:revision>
  <dc:subject/>
  <dc:title/>
</cp:coreProperties>
</file>