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855, DE 13 DE DEZEMBRO DE 20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257, de 2017 do Deputado Paulo Correa Jr - PEN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declarada de utilidade pública a Associação DNA - Doando Nossas Ações, com sede em São Vicente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  <w:br/>
        <w:t>Palácio dos Bandeirantes, 13 de dezembro de 2018</w:t>
        <w:br/>
        <w:t>MÁRCIO FRANÇA</w:t>
        <w:br/>
        <w:t>Márcio Fernando Elias Rosa</w:t>
        <w:br/>
        <w:t>Secretário da Justiça e da Defesa da Cidadania</w:t>
        <w:br/>
        <w:t>José Aldo Rebelo Figueiredo</w:t>
        <w:br/>
        <w:t>Secretário-Chefe da Casa Civil</w:t>
        <w:br/>
        <w:t>Publicada na Assessoria Técnica da Casa Civil, em 13 de dezembro de 2018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01:00Z</dcterms:created>
  <dc:creator>Lenovo</dc:creator>
  <dc:description/>
  <dc:language>en-US</dc:language>
  <cp:lastModifiedBy>Ricardo</cp:lastModifiedBy>
  <dcterms:modified xsi:type="dcterms:W3CDTF">2018-12-17T21:01:00Z</dcterms:modified>
  <cp:revision>2</cp:revision>
  <dc:subject/>
  <dc:title/>
</cp:coreProperties>
</file>