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1526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37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OTO EM SEPARADO CONVERTIDO EM PARECER NOS TERMOS DO § 5º DO ARTIGO 56 DO REGIMENTO INTERN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José Zico Prado, o projeto em epígrafe acrescenta inciso ao artigo 13 da Lei n.º 10.207, de 8 de janeiro de 1999, que cria a Fundação Instituto de Terras do Estado de São Paulo “José Gomes da Silva” – ITESP. A proposta expande a composição do Conselho Curador da referida Fundação, agregando um representante efetivo e um suplente desta Casa de Leis ao sobredito órgão deliberativ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r designado proferiu, após análise, voto contrário à aprovação do projeto. Em que pesem os motivos que o levaram a manifestar-se de maneira desfavorável, sinto-me na obrigação, após requerer vista do projeto, de abraçar posição diversa por meio deste voto em separ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a proposta e de sua justificativa, foi possível compreender que a inserção de membros desta Casa na composição do Conselho Curador do ITESP representa mais um instrumento para que o Poder Legislativo exerça sua função fiscalizadora, prevista constitucional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possuir um Conselho Curador composto com maior diversidade de membros, é dizer, com membros originários de diferentes órgãos e Poderes, contribui com a comentada fundação na medida em que amplia sua eficiência, já que a heterogeneidade de seu Conselho favorece decisões mais acert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Como se vê, a atividade fiscalizadora desta Assembleia Legislativa e a eficiência esperada da Administração Indireta do Estado justificam a presente propositura, motivo pelo qual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º 377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como parecer o voto em separado do Dep. Geraldo Cruz, favorável à proposição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2/12/201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élia Leão – Presiden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so Nascimento – Marta Costa (contrário) – José Américo – Geraldo Cruz – João Caramez – Edmir Chedid – Antonio Salim Curiati – Célia Leão – Gilmaci Santos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1º RELATOR CONVERTIDO EM VOTO EM SEPARADO NOS TERMOS DO § 4º DO ARTIGO 56 DO REGIMENTO INT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José Zico Prado apresentou o Projeto de Lei nº 377, de 2017, no sentido de acrescentar inciso no artigo 13 da Lei nº 10.2017, de 8.1.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 77ª a 81ª Sessões Ordinárias (de 01/06 a 07/06/17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m prosseguimento ao processo legislativo a iniciativa foi remetida a esta Comissão de Constituição, Justiça e Redação, qu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verificamos que a proposta pretende acrescentar o inciso XIII no artigo 13 da Lei 10.207/99, a fim de incluir um representante efetivo e um suplente da Assembleia Legislativa do Estado de São Paulo, no Conselho Curador da Fundação Instituto de Terras do Estado de São Paulo – ITES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nquanto devamos considerar nobres as razões afloradas por seu Nobre Autor, a propositura não deve merecer acolhida, porquanto apresenta nítido vício de inconstitucionalidade e de ilega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 fato, a presente iniciativa legislativa versa sobre matéria, eminentemente inconstitucional, relacionada ao funcionamento da Administração Pública  Estadual e  à  adoção de procedimentos de natureza administrativa, temas reservados, por projeção especifica do principio da separação de poderes, ao Governador do Estado, a quem cabe, privativamente, iniciar o respectivo processo legislativo, conforme prevê a Constituição Estadual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>Artigo 24</w:t>
      </w:r>
      <w:r>
        <w:rPr>
          <w:rFonts w:cs="Times New Roman" w:ascii="Times New Roman" w:hAnsi="Times New Roman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 </w:t>
        <w:b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28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§2º</w:t>
      </w:r>
      <w:r>
        <w:rPr>
          <w:rFonts w:cs="Times New Roman" w:ascii="Times New Roman" w:hAnsi="Times New Roman"/>
          <w:i/>
          <w:color w:val="000000"/>
        </w:rPr>
        <w:t xml:space="preserve"> - </w:t>
      </w:r>
      <w:r>
        <w:rPr>
          <w:rFonts w:cs="Times New Roman" w:ascii="Times New Roman" w:hAnsi="Times New Roman"/>
          <w:i/>
        </w:rPr>
        <w:t>Compete</w:t>
      </w:r>
      <w:r>
        <w:rPr>
          <w:rFonts w:cs="Times New Roman" w:ascii="Times New Roman" w:hAnsi="Times New Roman"/>
          <w:i/>
          <w:color w:val="000000"/>
        </w:rPr>
        <w:t>, exclusivamente, ao Governador do Estado a iniciativa das leis que disponham sobre:</w:t>
      </w:r>
      <w:r>
        <w:rPr>
          <w:rFonts w:cs="Times New Roman" w:ascii="Times New Roman" w:hAnsi="Times New Roman"/>
          <w:i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- criação e </w:t>
      </w:r>
      <w:r>
        <w:rPr>
          <w:rFonts w:cs="Times New Roman" w:ascii="Times New Roman" w:hAnsi="Times New Roman"/>
          <w:i/>
        </w:rPr>
        <w:t>extinção</w:t>
      </w:r>
      <w:r>
        <w:rPr>
          <w:rFonts w:cs="Times New Roman" w:ascii="Times New Roman" w:hAnsi="Times New Roman"/>
          <w:i/>
          <w:color w:val="000000"/>
        </w:rPr>
        <w:t xml:space="preserve"> de cargos, funções ou empregos públicos na administração direta e autárquica, bem como a fixação da respectiva remuneraçã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 assim é porque a regra constitucional de reserva de iniciativa tem seu fundamento no princípio da independência e harmonia entre os Poderes e constitui, no que tange à matéria em testilha, projeção da competência privativa do Governador para exercer, com o auxilio dos Secretários de Estado, praticar os demais atos de administração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im, não há como subtrair do Executivo, como faz a proposta, a autonomia para sopesar e ponderar meios visando atingir com a necessária racionalidade administrativa determinados fins do Estado, tais como, os critérios de alteração na composição do Conselho Curador da Fundação Instituto de Terras do Estado de São Paulo – ITESP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Destarte, no âmbito de nossa competência, opinamos pela inconstitucionalidade, ilegalidade e antijuridicidade do Projeto de lei nº 377, de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Zerbin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49:00Z</dcterms:created>
  <dc:creator>DDO</dc:creator>
  <dc:description/>
  <cp:keywords/>
  <dc:language>en-US</dc:language>
  <cp:lastModifiedBy>Randy Narumoto</cp:lastModifiedBy>
  <dcterms:modified xsi:type="dcterms:W3CDTF">2018-12-17T19:39:00Z</dcterms:modified>
  <cp:revision>3</cp:revision>
  <dc:subject/>
  <dc:title>Acessorios_Voto em Separado.doc</dc:title>
</cp:coreProperties>
</file>