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84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Feliciano Filho – PR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menta o direito à informação, assegurado pelo Código de Defesa do Consumidor (Lei Federal nº 8.078, de 11 de setembro de 1990), no âmbito do Estado, relativamente à exibição em gôndola de produtos ou componentes dos produtos que contenham animal ou que tenham sido produzidos a partir de métodos que utilizem animal, sem prejuízo do cumprimento das demais normas aplicáve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Na comercialização de qualquer produto que contenha animal, componente animal ou que tenha sido elaborado por meio de método que utilize animal, o consumidor deverá ser informado destas circunstânc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exibição em gôndola, tanto dos produtos embalados, como dos vendidos a granel ou “in natura”, deverá constar, em destaque, no painel principal, uma das seguintes expressões, dependendo do caso: “produto de origem animal” ou “componente do produto de origem animal” ou “produto testado em animal” ou “componente do produto testado em animal” ou “produto produzido a partir de teste em animal” ou “componente do produto produzido a partir de teste em animal” ou “produto contendo resquícios de ingredientes de origem animal”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s informações contidas na exibição em gôndola deverão estar em língua portuguesa, com caracteres de tamanho e formato que as tornem ostensivas e de fácil visualiz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informação determinada no artigo 2º também deverá constar do documento fiscal, de modo que essa informação acompanhe o produto ou ingrediente em todas as etapas da cadeia produtiv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Os estabelecimentos comerciais, as empresas, os produtores e os fornecedores abrangidos por esta lei, terão o prazo de 365 (trezentos e sessenta e cinco) dias para se adequarem a esta norma leg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não atendimento ao disposto nesta lei sujeitará o infrator às seguintes penalidades, que poderão ser aplicadas isoladas ou cumulativamente, sem prejuízo das de natureza cível, penal ou administrativa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multa de 10 (dez) Unidades Fiscais do Estado de São Paulo – UFESPs por unidade comercializada em desacordo com as normas estabelecidas nesta lei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suspensão temporária da atividade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cassação da licença de funcionament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8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08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8-12-18T17:32:00Z</dcterms:modified>
  <cp:revision>5</cp:revision>
  <dc:subject/>
  <dc:title/>
</cp:coreProperties>
</file>