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94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belardo Camarinha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8.898, de 27 de setembro de 1994, que cria, no Sistema Estadual de Ensino, a Faculdade de Medicina de Marília, para o fim de constituir o Quadro Especial em Extinção da Secretaria de Desenvolvimento Econômico, Ciência, Tecnologia e Inovação e dá outras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2º das Disposições Transitórias da Lei nº 8.898, de 27 de setembro de 1994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OSIÇÕES TRANSITÓRIAS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essoal docente, técnico e administrativo que atualmente se encontra em exercício na Faculdade de Medicina de Marília – FAMEMA e, com a concordância da Fundação Municipal de Ensino Superior de Marília – FUMES, passou a prestar serviços à FAMEMA, mantido o sistema remuneratório vigente, o regime de trabalho, garantidos seus direitos e vantagens, passa a constituir o Quadro Especial em Extinção da Secretaria de Desenvolvimento Econômico, Ciência, Tecnologia e Inov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1º – O pessoal integrante do Quadro Especial em Extinção de que trata o “caput” deste artigo continuará prestando serviços na FAMEMA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2º – As atuais funções ocupadas pelo pessoal de que trata o “caput” deste artigo ficam extintas nas respectivas vacânc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3º – Dentro de 30 (trinta) dias, contados a partir da publicação desta lei, o Diretor Geral da FAMEMA enviará à Secretaria de Desenvolvimento Econômico, Ciência, Tecnologia e Inovação a relação nominal do pessoal a que se refere o “caput” deste artigo, contendo a denominação da respectiva função ocupada, que deverá publicá-l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4º – Os docentes integrantes do Quadro Especial em Extinção da Secretaria de Desenvolvimento Econômico, Ciência, Tecnologia e Inovação poderão exercer os mandatos e suas funções de que trata o artigo 12 da Lei Complementar nº 1.072, de 11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5º – Aos docentes de que trata o § 4º deste artigo fica vedada a percepção cumulativa da Gratificação de Função de que trata o artigo 13 da Lei Complementar nº 1.072, de 11 de dezembro de 2008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6º – A Fazenda do Estado assumirá as obrigações e os encargos trabalhistas, reconhecidos pelo Poder Judiciário relativos aos servidores de que trata o “caput” deste artigo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24:00Z</dcterms:created>
  <dc:creator>Felipe S. Gomes</dc:creator>
  <dc:description/>
  <dc:language>en-US</dc:language>
  <cp:lastModifiedBy>Helly Martha Goetzinger</cp:lastModifiedBy>
  <cp:lastPrinted>2018-12-18T18:18:00Z</cp:lastPrinted>
  <dcterms:modified xsi:type="dcterms:W3CDTF">2018-12-19T16:24:00Z</dcterms:modified>
  <cp:revision>2</cp:revision>
  <dc:subject/>
  <dc:title/>
</cp:coreProperties>
</file>