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5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Luiz Turco – 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Patrimônio Cultural Imaterial do Estado o “Festival do Cambuci de Paranapiacaba”, em Santo André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Patrimônio Cultural Imaterial do Estado o “Festival do Cambuci de Paranapiacaba”, em Santo André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39:00Z</dcterms:created>
  <dc:creator>Randy Narumoto</dc:creator>
  <dc:description/>
  <dc:language>en-US</dc:language>
  <cp:lastModifiedBy>ALESP</cp:lastModifiedBy>
  <cp:lastPrinted>2017-02-22T20:13:00Z</cp:lastPrinted>
  <dcterms:modified xsi:type="dcterms:W3CDTF">2018-12-14T19:39:00Z</dcterms:modified>
  <cp:revision>2</cp:revision>
  <dc:subject/>
  <dc:title/>
</cp:coreProperties>
</file>