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65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lélia Gomes – AVA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criar o Conselho de Segurança do Metrô nos moldes dos já existent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utorizado o Poder Executivo a criar o Conselho de Segurança do Metrô de São Paulo – CONSEG – METRÔ, cuja formação deverá contar com a participação obrigatória 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usuários do metrô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embros da Polícia Militar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membros da Polícia Civi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membros da Companhia do Metropolitan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osterior regulamentação do Poder Executivo definirá diretrizes para a formação do conselho, bem como para o cumprimento da presente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49:00Z</dcterms:created>
  <dc:creator>Randy Narumoto</dc:creator>
  <dc:description/>
  <cp:keywords/>
  <dc:language>en-US</dc:language>
  <cp:lastModifiedBy>Felipe S. Gomes</cp:lastModifiedBy>
  <cp:lastPrinted>2017-02-22T20:13:00Z</cp:lastPrinted>
  <dcterms:modified xsi:type="dcterms:W3CDTF">2018-12-14T20:02:00Z</dcterms:modified>
  <cp:revision>3</cp:revision>
  <dc:subject/>
  <dc:title/>
</cp:coreProperties>
</file>