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27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ássio Navarr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onstrução de um hospital público veterinário na Região Metropolitana da Baixada Sant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construir um hospital público veterinário na Região Metropolitana da Baixada Santista para prestar atendimento a animais domésticos de pequeno porte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Serão oferecidos os serviços de consultas, cirurgias, exames laboratoriais, medicação e internação. 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s atendimentos serão destinados a pessoas com renda de até 1 (um) salário mínimo ou inscritas em algum programa social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O Governo do Estado poderá celebrar convênios com prefeituras municipais, instituições de ensino, empresas privadas, órgãos públicos e outras organizações não governamentais ligadas à causa animal. 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As despesas resultantes da execução desta lei correrão à conta de dotações orçamentárias próprias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O Poder Executivo regulamentará a presente lei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12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12-17T21:22:00Z</dcterms:modified>
  <cp:revision>1</cp:revision>
  <dc:subject/>
  <dc:title/>
</cp:coreProperties>
</file>