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4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572, de 2018</w:t>
            </w:r>
          </w:p>
          <w:p>
            <w:pPr>
              <w:pStyle w:val="Normal"/>
              <w:rPr>
                <w:sz w:val="24"/>
                <w:szCs w:val="24"/>
              </w:rPr>
            </w:pPr>
            <w:r>
              <w:rPr>
                <w:sz w:val="24"/>
                <w:szCs w:val="24"/>
              </w:rPr>
            </w:r>
          </w:p>
          <w:p>
            <w:pPr>
              <w:pStyle w:val="Normal"/>
              <w:jc w:val="both"/>
              <w:rPr>
                <w:sz w:val="24"/>
                <w:szCs w:val="24"/>
              </w:rPr>
            </w:pPr>
            <w:r>
              <w:rPr>
                <w:sz w:val="24"/>
                <w:szCs w:val="24"/>
              </w:rPr>
              <w:t>Autores: Deputados Campos Machado – PTB e José Américo – PT</w:t>
            </w:r>
          </w:p>
          <w:p>
            <w:pPr>
              <w:pStyle w:val="Normal"/>
              <w:rPr>
                <w:sz w:val="24"/>
                <w:szCs w:val="24"/>
              </w:rPr>
            </w:pPr>
            <w:r>
              <w:rPr>
                <w:sz w:val="24"/>
                <w:szCs w:val="24"/>
              </w:rPr>
            </w:r>
          </w:p>
          <w:p>
            <w:pPr>
              <w:pStyle w:val="Normal"/>
              <w:spacing w:lineRule="auto" w:line="360"/>
              <w:jc w:val="both"/>
              <w:rPr>
                <w:b/>
                <w:b/>
                <w:sz w:val="24"/>
                <w:szCs w:val="24"/>
              </w:rPr>
            </w:pPr>
            <w:r>
              <w:rPr>
                <w:b/>
                <w:sz w:val="24"/>
                <w:szCs w:val="24"/>
              </w:rPr>
              <w:t>Obriga aos Tabeliães de Notas no Estado de São Paulo de manterem e enviarem todos os seus atos notariais à Central de Atos Notariais Paulista, e dá outras providênci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Os Tabeliães de Notas no Estado de São Paulo remeterão, quinzenalmente, os dados e informações de todos os seus atos notariais à Central de Atos Notariais Paulist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2º – A Central de Atos Notariais Paulista será mantida e gerida, exclusivamente, pela entidade de classe que congrega os Cartórios de Notas do Estado de São Paulo, vedado o encaminhamento dos dados e informações a que se refere o artigo 1º a quaisquer outras centrais de informaçõe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Os recursos para a manutenção da Central de Atos Notariais Paulista serão aqueles objeto de recolhimento de custas, nos termos da Nota Explicativa nº 12 da Tabela de Emolumentos Notariais prevista na Lei Estadual nº 11.331, de 26 de dezembro de 2002, permitidos outros meios de financiamento decorrentes do próprio funcionamento da Cent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Para a lavratura de inventários extrajudiciais, é obrigatória a apresentação de informação sobre a existência de testamentos, expedida pela Central de Atos Notariais Paulist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As despesas para a criação e a instalação da Central de Atos Notariais Paulista correrão à conta dos Tabeliães de Notas, através de sua entidade de classe n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17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50:00Z</dcterms:created>
  <dc:creator>Felipe S. Gomes</dc:creator>
  <dc:description/>
  <dc:language>en-US</dc:language>
  <cp:lastModifiedBy>Felipe S. Gomes</cp:lastModifiedBy>
  <cp:lastPrinted>2017-02-22T20:13:00Z</cp:lastPrinted>
  <dcterms:modified xsi:type="dcterms:W3CDTF">2018-12-17T17:53:00Z</dcterms:modified>
  <cp:revision>2</cp:revision>
  <dc:subject/>
  <dc:title/>
</cp:coreProperties>
</file>