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8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Poder Executivo a instituir o Programa de Incentivo à Demissão Voluntária – PIDV destinado exclusivamente aos servidores públicos estáveis, nos termos do disposto no artigo 18 do Ato das Disposições Constitucionais Transitórias da Constituiçã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, nos termos desta lei, a instituir o Programa de Incentivo à Demissão Voluntária – PIDV, destinado exclusivamente aos servidores públicos civis estáveis, nos termos do disposto no artigo 18 do Ato das Disposições Constitucionais Transitórias da Constituição do Estado – ADCT da C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PIDV consiste na concessão de uma indenização a ser paga em parcelas mensais e sucessivas, calculadas na forma prevista pelo artigo 5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 PIDV aplica-se aos órgãos da administração direta, indireta, autárquica, incluídas as universidades, e das fundações instituídas ou mantidas pelo Poder Públ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adesão ao PIDV é facultativa e assegurada por meio de requerimento do próprio servidor, desde que tenha reconhecida a estabilidade nos termos do artigo 18 do ADCT da C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requerimento de adesão ao PIDV será protocolizado no órgão ou entidade onde o servidor estiver em exercício e analisado na forma a ser estabelecida em regul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análise do requerimento de que trata este artigo não poderá exceder o prazo de 30 (trinta) dias a contar da data do protoco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servidor que aderir ao PIDV deverá permanecer em efetivo exercício até a data da publicação da rescisão do respectivo contrato de traba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Deferida a adesão ao PIDV, o órgão ou entidade adotará as providências necessárias à rescisão do contrato de trabalho, fazendo jus o requerente ao pagamento das verbas rescisórias devidas para a hipótese de rescisão de contrato de trabalho sem justa causa, nos termos da Consolidação das Leis do Traba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ato de rescisão do contrato de trabalho será publicado no Diário Oficial do Estado, impreterivelmente nos 10 (dez) dias seguintes ao fim do prazo limite para a análise do requerimento de adesão, observado o disposto no artigo 2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contar da publicação prevista no parágrafo 1º deste artigo, o requerente receberá a primeira parcela da indenização a que faz jus em até 60 (sessenta) dias, observado o disposto em regul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5º – O valor da indenização corresponderá a 80% (oitenta por cento) do valor da remuneração global do servidor, no mês anterior à protocolização do pedido, previsto no artigo 2º, observado o disposto no artigo 115, XII, da Constituição do Estado, deduzido o valor de 175 (cento e setenta e cinco) Unidades Fiscais do Estado de São Paulo – UFESPs, a ser pago ao servidor que, na data do requerimento de adesão, tenha 35 (trinta e cinco) anos completos de serviço público prestado ao Estado de São Paul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O servidor receberá a indenização pelo prazo de 276 (duzentos e setenta e seis) mes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Serão excluídas da remuneração global a que se refere este artigo as verbas de natureza indenizatória e outros valores pagos em caráter eventual, vinculados ou não ao mês de competênc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 valor da indenização será pago até o 5º (quinto) dia útil de cada mês, não incidindo sobre o mesmo qualquer desconto de natureza tributária ou de seguridade social, por tratar-se de verba indenizató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O valor da indenização será revisado, anualmente, a partir de 1º de janeiro, pelo Índice de Preços ao Consumidor Amplo – IPCA, ou pelo índice que vier a substituí-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O beneficiário do PIDV deverá confirmar, anualmente, seus dados cadastrais, nos termos estabelecidos em regulamento, sob pena de suspensão do pagamento da respectiva indeniz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s despesas decorrentes da execução desta lei correrão à conta de dotações próprias consignadas no orçamento vigente dos órgãos e entidades referidos no § 2º do artigo 1º desta lei, sendo suplementadas se necessá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12-18T17:19:00Z</dcterms:modified>
  <cp:revision>2</cp:revision>
  <dc:subject/>
  <dc:title/>
</cp:coreProperties>
</file>