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53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Ricardo Madalena – P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proibição de cobrança de taxas de adesão, mensalidades ou similares, pela utilização de dispositivos eletrônicos – TAGs, para pagamento de tarifas de pedágio, nas rodovias do Estad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 Sistema Automático de Arrecadação de Pedágio nas rodovias concedidas ou administradas pelo Estado observará o disposto nesta le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Nos serviços de pagamento automático ou semiautomático de tarifas de pedágios por dispositivos eletrônicos, fica vedada a cobrança de taxas de adesão, mensalidades ou similares pela prestação do serviç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As concessionárias do Estado deverão disponibilizar, sem qualquer custo, a todos os seus usuários dispositivos de identificação de veículo – TAG, “sticker tag” ou TIV, para utilização no Sistema Automático de Arrecadação de Pedág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 TAG, dispositivo de identificação de veículo, o “sticker tag”, etiqueta adesiva de identificação ou TIV – transponder de identificação veicular, instalados nos para-brisas, deverão possibilitar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a identificação do veículo por radiofrequência ou qualquer outra inovação tecnológica;</w:t>
      </w:r>
    </w:p>
    <w:p>
      <w:pPr>
        <w:pStyle w:val="Normal"/>
        <w:spacing w:lineRule="auto" w:line="312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a passagem do veículo pelo Sistema Automático de Arrecadação de Pedágio instalado nas praças de pedágio, com cancelas ou sem a necessidade de parada de veículo (sistema “free flow”);</w:t>
      </w:r>
    </w:p>
    <w:p>
      <w:pPr>
        <w:pStyle w:val="Normal"/>
        <w:spacing w:lineRule="auto" w:line="312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a geração automática da cobrança da tarifa de pedágio.</w:t>
      </w:r>
    </w:p>
    <w:p>
      <w:pPr>
        <w:pStyle w:val="Normal"/>
        <w:spacing w:lineRule="auto" w:line="312"/>
        <w:ind w:left="1134" w:firstLine="1134"/>
        <w:jc w:val="both"/>
        <w:rPr/>
      </w:pPr>
      <w:r>
        <w:rPr>
          <w:sz w:val="24"/>
          <w:szCs w:val="24"/>
        </w:rPr>
        <w:t>Artigo 4º – As concessionárias de rodovias do Estado poderão utilizar qualquer tipo de dispositivo para a arrecadação das tarifas de pedágio como a cobrança direta e o pagamento manual em cabines, a utilização de “sticker tag”, TAG ou TIV, cartão magnético, sistema eletrônico “free flow” ou qualquer outro que traga inovação e eficiência.</w:t>
      </w:r>
    </w:p>
    <w:p>
      <w:pPr>
        <w:pStyle w:val="Normal"/>
        <w:spacing w:lineRule="auto" w:line="312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O pagamento da tarifa de pedágio, por escolha do usuário, poderá ser debitado automaticamente de conta corrente ou de cartão de crédito.</w:t>
      </w:r>
    </w:p>
    <w:p>
      <w:pPr>
        <w:pStyle w:val="Normal"/>
        <w:spacing w:lineRule="auto" w:line="312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Caso o usuário opte por outras facilidades ou serviços agregados oferecidos pelas Operadoras de Serviços de Arrecadação – OSAS, tais como utilização em shoppings, estacionamentos e postos de gasolina, a relação reger-se-á pelas regras do direito privado.</w:t>
      </w:r>
    </w:p>
    <w:p>
      <w:pPr>
        <w:pStyle w:val="Normal"/>
        <w:spacing w:lineRule="auto" w:line="312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A Agência Reguladora de Serviços Públicos Delegados de Transporte do Estado de São Paulo – ARTESP expedirá, no prazo de 90 (noventa) dias contados da data de sua publicação, as normas para execução e cumprimento das disposições desta lei e as penalidades, em caso de descumprimento.</w:t>
      </w:r>
    </w:p>
    <w:p>
      <w:pPr>
        <w:pStyle w:val="Normal"/>
        <w:spacing w:lineRule="auto" w:line="312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– As despesas decorrentes da execução desta lei já estão consignadas nos contratos de concessão de rodovias.</w:t>
      </w:r>
    </w:p>
    <w:p>
      <w:pPr>
        <w:pStyle w:val="Normal"/>
        <w:spacing w:lineRule="auto" w:line="312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8º – Esta lei entra em vigor na data da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8 de dez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28:00Z</dcterms:created>
  <dc:creator>Felipe S. Gomes</dc:creator>
  <dc:description/>
  <dc:language>en-US</dc:language>
  <cp:lastModifiedBy>Helly Martha Goetzinger</cp:lastModifiedBy>
  <cp:lastPrinted>2017-02-22T20:13:00Z</cp:lastPrinted>
  <dcterms:modified xsi:type="dcterms:W3CDTF">2018-12-19T16:28:00Z</dcterms:modified>
  <cp:revision>2</cp:revision>
  <dc:subject/>
  <dc:title/>
</cp:coreProperties>
</file>