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878  ,  DE  20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059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Beth Sahão – P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Estabelece mensagens educativas sobre o uso indevido de álcool e drogas em shows, eventos culturais e esportivos voltados para o público infanto-juvenil, e nos respectivos ingresso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1º – Os promotores de shows, eventos culturais e esportivos voltados para o público infanto-juvenil no Estado deverão inserir, no decorrer do espetáculo, assim como nos respectivos ingressos, mensagens educativas sobre os malefícios das drogas e uso abusivo de álcool e informações sobre as penalidades aplicáveis aos traficantes e usuários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Parágrafo único – As mensagens educativas deverão ser impressas em ingressos e durante o evento deverão constar em painéis ou, alternativamente, em faixas, cartazes, meios audiovisuais ou, ainda, transmitidas a viva voz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2º – O descumprimento do disposto nesta lei sujeita os infratores às penalidades previstas no Código de Defesa do Consumidor, Lei Federal nº 8.078, de 11 de setembro de 1990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75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3º – Esta lei poderá ser regulamentada para garantir sua fiel execução.</w:t>
      </w:r>
    </w:p>
    <w:p>
      <w:pPr>
        <w:pStyle w:val="Normal"/>
        <w:spacing w:lineRule="auto" w:line="420"/>
        <w:ind w:right="45" w:firstLine="2126"/>
        <w:jc w:val="both"/>
        <w:rPr>
          <w:color w:val="000000"/>
          <w:sz w:val="26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sz w:val="24"/>
        </w:rPr>
        <w:t>Assembleia  Legislativa  do  Estado  de  São  Paulo,  aos  20  de dezembr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 20  de dezembr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sectPr>
      <w:footerReference w:type="default" r:id="rId4"/>
      <w:footerReference w:type="first" r:id="rId5"/>
      <w:type w:val="nextPage"/>
      <w:pgSz w:w="11906" w:h="16838"/>
      <w:pgMar w:left="1800" w:right="1275" w:gutter="0" w:header="0" w:top="41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43:00Z</dcterms:created>
  <dc:creator>Randy Narumoto</dc:creator>
  <dc:description/>
  <dc:language>en-US</dc:language>
  <cp:lastModifiedBy>Helly Martha Goetzinger</cp:lastModifiedBy>
  <cp:lastPrinted>2017-10-04T19:34:00Z</cp:lastPrinted>
  <dcterms:modified xsi:type="dcterms:W3CDTF">2018-12-20T17:43:00Z</dcterms:modified>
  <cp:revision>2</cp:revision>
  <dc:subject/>
  <dc:title>LEI Nº 9366, DE 27 DE AGOSTO DE 1996</dc:title>
</cp:coreProperties>
</file>