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880  ,  DE  20  DE  DEZEMBR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879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Gilmar Gimenes – PP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Autoriza o Governo do Estado a utilizar e ceder os ônibus escolares no período de férias escolares para atividades culturais e desportiv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Fica o Poder Executivo autorizado a utilizar e ceder os ônibus escolares no período de férias escolares, quando não serão utilizados para o transporte de estudantes, para o transporte de cidadãos para eventos culturais e esportivo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deverá ser regulamentada pela Secretaria de Estado responsável pela guarda dos respectivos ônibus e as despesas decorrentes da aplicação desta lei correrão por conta de dotação do respectivo órg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sz w:val="24"/>
        </w:rPr>
        <w:t>Assembleia  Legislativa  do  Estado  de  São  Paulo,  aos  20  de dezembr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>Publicada na Secretaria da Assembleia Legislativa do Estado de São Paulo, aos  20  de dezembr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 xml:space="preserve">             a) Rodrigo Del Nero – Secretário-Geral Parlamentar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46:00Z</dcterms:created>
  <dc:creator>Randy Narumoto</dc:creator>
  <dc:description/>
  <cp:keywords/>
  <dc:language>en-US</dc:language>
  <cp:lastModifiedBy>Helly Martha Goetzinger</cp:lastModifiedBy>
  <cp:lastPrinted>2017-10-04T19:34:00Z</cp:lastPrinted>
  <dcterms:modified xsi:type="dcterms:W3CDTF">2018-12-20T17:51:00Z</dcterms:modified>
  <cp:revision>3</cp:revision>
  <dc:subject/>
  <dc:title>LEI Nº 9366, DE 27 DE AGOSTO DE 1996</dc:title>
</cp:coreProperties>
</file>