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36, de 2018</w:t>
      </w:r>
    </w:p>
    <w:p>
      <w:pPr>
        <w:pStyle w:val="Heading1"/>
        <w:rPr/>
      </w:pPr>
      <w:r>
        <w:rPr/>
        <w:t>da Comissão de Constituição, Justiça e Redação, sobre o Projeto de lei nº 480, de 2015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 nobre Deputado Raul Marcelo apresentou o Projeto de Lei nº 480 de 2015, que dispõe sobre orientações de memória histór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, parágrafo único do artigo 148, do Regimento Interno, a presente proposição esteve em pauta nos dias correspondentes às 25ª à 29ª Sessões Ordinárias (de 23 a 29/04/15), não tendo recebido emendas ou substitutivos, fls.07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 a iniciativa foi remetida a esta Comissão de Constituição, Justiça e Redação, em virtude de distribuição realizada pelo seu nobre Presidente, cabe-nos analisá-la à luz do disposto no item 3, do § 1º, do artigo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 verificamos tratar-se de um projeto que pretende proibir a denominação de próprios públicos estaduais com nomes de pessoas que praticaram ou tenham pactuado com violações de direitos humanos durante o período da ditadura civil-militar, notadamente aquelas consideradas responsáveis por tais violações segundo o Relatório Final da Comissão Nacional da Verdade. Além disso, a propositura prevê que os futuros projetos de denominação que tramitem na Assembleia Legislativa passem, obrigatoriamente, pela Comissão competente para as matérias relacionadas a direitos humanos, para que seja procedida uma análise da biografia do homenageado. Determina, ainda, prazo para que o Estado de São Paulo proceda à alteração do nome de próprios públicos que homenageiem praticantes de violações aos direitos humanos durante a ditadura, além de cassar eventuais honrarias concedidas àquelas pessoas.</w:t>
      </w:r>
    </w:p>
    <w:p>
      <w:pPr>
        <w:pStyle w:val="Normal"/>
        <w:rPr>
          <w:szCs w:val="24"/>
        </w:rPr>
      </w:pPr>
      <w:r>
        <w:rPr>
          <w:szCs w:val="24"/>
        </w:rPr>
        <w:t>Verificamos que a matéria de natureza legislativa e, no que tange à iniciativa, de competência concorrente, não havendo óbices constitucionais, legais ou jurídicos à aprovação do projet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rem, observamos que a proposição apresenta nos seus artigos 2º e 4º comandos inconvenientes, pois ambos alteram a Lei nº 14.707 de 2012. O artigo 2º altera dita lei dando à Administração Pública um prazo de um ano, a partir da publicação da lei, para promover a alteração da denominação de próprios públicos de qualquer natureza. E o artigo 4º determinar que todos os projetos de lei de denominação de próprios públicos deverão ser deliberados pela Comissão de Defensa dos Direitos da Pessoa Humana, da Cidadania, da Participação e das Questões Socia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arece-nos que no artigo 2º deveria ser introduzida uma mudança para respeitar que tanto a denominação como a mudança de nome de próprios Públicos só possa ser realizada a través do Projeto de Lei pertinente, conforme a legislação vigente e, Regimento Interno de esta Cas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E o artigo 4º não deve ser aprovado, pois a Lei nº 14.707, de 2012, no seu artigo 1º inciso III, determina que </w:t>
      </w:r>
      <w:r>
        <w:rPr>
          <w:bCs/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o homenageado tenha prestado serviços relevantes à sociedade, à Pátria ou à humanidade e, preferencialmente, tenha vínculos com o próprio a ser denominado e sua população circunvizinha”</w:t>
      </w:r>
      <w:r>
        <w:rPr>
          <w:color w:val="000000"/>
          <w:szCs w:val="24"/>
        </w:rPr>
        <w:t>, como requisito obrigatório que conforma a constitucionalidade dos projetos de denominação a serem apresentados ante esta Casa. Este requisito deverá ser observado pela Comissão de Constituição, Justiça e Redação e também, conforme o artigo 33º do Regimento Interno desta Casa, pela Comissão de mérito, as quais deverão investigar o passado histórico do homenageado para, somente então, opinar favoravelmente à constitucionalidade e mérito da denominação. Entendemos que a análise por parte dessas duas Comissões representa uma tramitação adequada ao cumprimento do artigo 1º. Lembrando que a não supressão de dito artigo 4º da presente lei, atrasaria a tramitação dos inúmeros projetos de denominação que são propostos nesta Cas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rtanto, com objetivo de promover as alterações sugeridas acima, além de proceder a alguns ajustes na técnica legislativa do projeto, propomos o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.</w:t>
      </w:r>
    </w:p>
    <w:p>
      <w:pPr>
        <w:pStyle w:val="Normal"/>
        <w:rPr>
          <w:i/>
          <w:i/>
        </w:rPr>
      </w:pPr>
      <w:r>
        <w:rPr>
          <w:i/>
        </w:rPr>
        <w:t>Dispõe sobre orientações de memória histórica e dá outras providências.</w:t>
      </w:r>
    </w:p>
    <w:p>
      <w:pPr>
        <w:pStyle w:val="Normal"/>
        <w:rPr/>
      </w:pPr>
      <w:r>
        <w:rPr>
          <w:rFonts w:eastAsia="MS Mincho;ＭＳ 明朝"/>
          <w:b/>
        </w:rPr>
        <w:t>Artigo 1º</w:t>
      </w:r>
      <w:r>
        <w:rPr>
          <w:rFonts w:eastAsia="MS Mincho;ＭＳ 明朝"/>
        </w:rPr>
        <w:t xml:space="preserve">. Fica vedado atribuir a prédios, rodovias e repartições públicas, e bens de qualquer natureza pertencentes ou sob gestão da Administração Pública Estadual direta e indireta nome de pessoa que conste no Relatório Final da Comissão Nacional da Verdade de que trata a Lei Federal nº 12.528/ 2011 </w:t>
      </w:r>
      <w:r>
        <w:rPr/>
        <w:t xml:space="preserve">como responsável por violações de direitos humanos assim como </w:t>
      </w:r>
      <w:r>
        <w:rPr>
          <w:rFonts w:eastAsia="MS Mincho;ＭＳ 明朝"/>
        </w:rPr>
        <w:t xml:space="preserve">agente público, ocupante de cargo de direção, chefia, assessoramento ou assemelhados e pessoas que notoriamente tenham praticado ou pactuado, direta ou indiretamente, com violações de direitos humanos </w:t>
      </w:r>
      <w:r>
        <w:rPr/>
        <w:t>durante a ditadura.</w:t>
      </w:r>
    </w:p>
    <w:p>
      <w:pPr>
        <w:pStyle w:val="Normal"/>
        <w:rPr/>
      </w:pPr>
      <w:r>
        <w:rPr>
          <w:rFonts w:eastAsia="MS Mincho;ＭＳ 明朝"/>
          <w:b/>
        </w:rPr>
        <w:t>Artigo 2º.</w:t>
      </w:r>
      <w:r>
        <w:rPr>
          <w:rFonts w:eastAsia="MS Mincho;ＭＳ 明朝"/>
        </w:rPr>
        <w:t xml:space="preserve"> A Administração Pública estadual terá o prazo de um ano, a partir da publicação da presente lei, para promover </w:t>
      </w:r>
      <w:r>
        <w:rPr>
          <w:rFonts w:eastAsia="MS Mincho;ＭＳ 明朝"/>
          <w:color w:val="000000"/>
        </w:rPr>
        <w:t>através de projeto de lei pertinente</w:t>
      </w:r>
      <w:r>
        <w:rPr>
          <w:rFonts w:eastAsia="MS Mincho;ＭＳ 明朝"/>
        </w:rPr>
        <w:t xml:space="preserve">, a alteração da denominação de bens públicos de qualquer natureza, bem como para promover a retirada de placas, retratos ou bustos que enalteçam a memória de pessoas que constem no Relatório Final da Comissão Nacional da Verdade de que trata a Lei Federal nº 12.528/ 2011 </w:t>
      </w:r>
      <w:r>
        <w:rPr/>
        <w:t xml:space="preserve">como responsável por violações de direitos humanos assim como </w:t>
      </w:r>
      <w:r>
        <w:rPr>
          <w:rFonts w:eastAsia="MS Mincho;ＭＳ 明朝"/>
        </w:rPr>
        <w:t xml:space="preserve">agente público, ocupante de cargo de direção, chefia, assessoramento e assemelhados e pessoas que notoriamente tenham praticado ou pactuado, direta ou indiretamente, com violações de direitos humanos </w:t>
      </w:r>
      <w:r>
        <w:rPr/>
        <w:t>durante a ditadura.</w:t>
      </w:r>
    </w:p>
    <w:p>
      <w:pPr>
        <w:pStyle w:val="Normal"/>
        <w:rPr/>
      </w:pPr>
      <w:r>
        <w:rPr>
          <w:b/>
        </w:rPr>
        <w:t>Parágrafo único.</w:t>
      </w:r>
      <w:r>
        <w:rPr/>
        <w:t xml:space="preserve"> A determinação do </w:t>
      </w:r>
      <w:r>
        <w:rPr>
          <w:i/>
        </w:rPr>
        <w:t xml:space="preserve">caput </w:t>
      </w:r>
      <w:r>
        <w:rPr/>
        <w:t>não se aplica a esculturas ou obras de arte que não enalteçam e nem exaltem a memória do homenageado, ou, quando ocorram razões de ordem artística, arquitetônica ou artístico-religiosa para sua manutenção.</w:t>
      </w:r>
    </w:p>
    <w:p>
      <w:pPr>
        <w:pStyle w:val="Normal"/>
        <w:rPr/>
      </w:pPr>
      <w:r>
        <w:rPr>
          <w:rFonts w:eastAsia="MS Mincho;ＭＳ 明朝"/>
          <w:b/>
        </w:rPr>
        <w:t>Artigo 3º.</w:t>
      </w:r>
      <w:r>
        <w:rPr/>
        <w:t xml:space="preserve"> Fica incluído o ̕inciso IV ao artigo 1º Lei nº 14.707, de 8 de março de 2012, com a seguinte redação:</w:t>
      </w:r>
    </w:p>
    <w:p>
      <w:pPr>
        <w:pStyle w:val="Normal"/>
        <w:rPr/>
      </w:pPr>
      <w:r>
        <w:rPr/>
        <w:t>“</w:t>
      </w:r>
      <w:r>
        <w:rPr/>
        <w:t>Artigo 1º -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V - o homenageado não figure </w:t>
      </w:r>
      <w:r>
        <w:rPr>
          <w:rFonts w:eastAsia="MS Mincho;ＭＳ 明朝"/>
        </w:rPr>
        <w:t xml:space="preserve">no Relatório Final da Comissão Nacional da Verdade de que trata a Lei Federal nº 12.528/ 2011 </w:t>
      </w:r>
      <w:r>
        <w:rPr/>
        <w:t xml:space="preserve">como responsável por violações de direitos humanos assim como não seja </w:t>
      </w:r>
      <w:r>
        <w:rPr>
          <w:rFonts w:eastAsia="MS Mincho;ＭＳ 明朝"/>
        </w:rPr>
        <w:t xml:space="preserve">agente público, ocupante de cargo de direção, chefia, assessoramento ou assemelhados e pessoa que notoriamente tenha praticado ou pactuado, direta ou indiretamente, com violações de direitos humanos </w:t>
      </w:r>
      <w:r>
        <w:rPr/>
        <w:t>durante a ditadura.”</w:t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Artigo 4º. </w:t>
      </w:r>
      <w:r>
        <w:rPr/>
        <w:t>Fica vedada a realização de eventos oficiais e eventos privados com uso de bens ou recursos públicos de qualquer natureza em comemoração ao golpe militar de 1964.</w:t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Artigo 5º - </w:t>
      </w:r>
      <w:r>
        <w:rPr>
          <w:rFonts w:eastAsia="MS Mincho;ＭＳ 明朝"/>
        </w:rPr>
        <w:t xml:space="preserve">Ficam cassadas todas as honrarias concedidas a pessoa que conste no Relatório Final da Comissão Nacional da Verdade de que trata a Lei Federal nº 12.528/ 2011 </w:t>
      </w:r>
      <w:r>
        <w:rPr/>
        <w:t xml:space="preserve">como responsável por violações de direitos humanos e a </w:t>
      </w:r>
      <w:r>
        <w:rPr>
          <w:rFonts w:eastAsia="MS Mincho;ＭＳ 明朝"/>
        </w:rPr>
        <w:t xml:space="preserve">agentes públicos, ocupante de cargo de direção, chefia, assessoramento e assemelhados e pessoas que notoriamente tenham praticado ou pactuado, direta ou indiretamente, com violações de direitos humanos </w:t>
      </w:r>
      <w:r>
        <w:rPr/>
        <w:t>durante a ditadura.</w:t>
      </w:r>
    </w:p>
    <w:p>
      <w:pPr>
        <w:pStyle w:val="Normal"/>
        <w:rPr>
          <w:rFonts w:eastAsia="MS Mincho;ＭＳ 明朝"/>
        </w:rPr>
      </w:pPr>
      <w:r>
        <w:rPr>
          <w:b/>
        </w:rPr>
        <w:t>Parágrafo único.</w:t>
      </w:r>
      <w:r>
        <w:rPr/>
        <w:t xml:space="preserve"> – </w:t>
      </w:r>
      <w:r>
        <w:rPr>
          <w:rFonts w:eastAsia="MS Mincho;ＭＳ 明朝"/>
        </w:rPr>
        <w:t xml:space="preserve">A Administração Pública Estadual terá o prazo de um ano, a partir da publicação da presente lei, para praticar os atos administrativos necessários para promover a cassação de honrarias que trata o </w:t>
      </w:r>
      <w:r>
        <w:rPr>
          <w:rFonts w:eastAsia="MS Mincho;ＭＳ 明朝"/>
          <w:i/>
        </w:rPr>
        <w:t>caput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Artigo 6º - </w:t>
      </w:r>
      <w:r>
        <w:rPr>
          <w:rFonts w:eastAsia="MS Mincho;ＭＳ 明朝"/>
        </w:rPr>
        <w:t>Esta lei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esse modo, somos favoráveis ao Projeto de Lei nº 480, de 2015, na forma do substitutivo ora propost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Marcos Zerbin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, na forma do substitutiv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5/11/2015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élia Leão – Afonso Lobato – Professor Auriel – Caio França – Antonio Salim Curiati – Marcos Zerbini – Gilmaci Santos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49:00Z</dcterms:created>
  <dc:creator>DDO</dc:creator>
  <dc:description/>
  <cp:keywords/>
  <dc:language>en-US</dc:language>
  <cp:lastModifiedBy>Randy Narumoto</cp:lastModifiedBy>
  <dcterms:modified xsi:type="dcterms:W3CDTF">2018-12-06T18:11:00Z</dcterms:modified>
  <cp:revision>4</cp:revision>
  <dc:subject/>
  <dc:title>Acessorios_Parecer.doc</dc:title>
</cp:coreProperties>
</file>