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xploração Infanto-Juven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apurar e investigar a exploração sexual infanto-juvenil no Estad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oitiva do Jornalista Carlos Ratton, autor de reportagens sobre exploração sexual infanto-juvenil em Santos e região, convidado com a finalidade de discorrer acerca do tema objeto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Pet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em 11 e 12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01:00Z</dcterms:created>
  <dc:creator>mplima</dc:creator>
  <dc:description/>
  <dc:language>en-US</dc:language>
  <cp:lastModifiedBy>Lenovo</cp:lastModifiedBy>
  <cp:lastPrinted>2006-12-05T13:42:00Z</cp:lastPrinted>
  <dcterms:modified xsi:type="dcterms:W3CDTF">2018-12-06T21:07:00Z</dcterms:modified>
  <cp:revision>6</cp:revision>
  <dc:subject/>
  <dc:title>[Modelo de Comunicado de Reunião aos membros efetivos da Comissão]</dc:title>
</cp:coreProperties>
</file>