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68, DE 2018</w:t>
      </w:r>
    </w:p>
    <w:p>
      <w:pPr>
        <w:pStyle w:val="Normal"/>
        <w:rPr/>
      </w:pPr>
      <w:r>
        <w:rPr>
          <w:b/>
        </w:rPr>
        <w:t>DA COMISSÃO DE DEFESA DOS DIREITOS DA PESSOA HUMANA, DA CIDADANIA, DA PARTICIPAÇÃO E DAS QUESTÕES SOCIAIS, À MOÇÃO Nº 24, DE 20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A moção em epígrafe, de autoria do nobre deputado Luiz Carlos Gondim, apela ao Excelentíssimo Senhor Presidente da República, Michel Temer, no sentido que determine a realização dos estudos necessários visando à flexibilização da Lei 13.019/2014, que criou o denominado “Marco Regulatório das Organizações da Sociedade Civil”, que visa aperfeiçoar o ambiente jurídico e institucional no campo das parcerias realizadas entre as organizações da sociedade civil e todas as esferas do Poder Executivo.</w:t>
      </w:r>
    </w:p>
    <w:p>
      <w:pPr>
        <w:pStyle w:val="Normal"/>
        <w:rPr/>
      </w:pPr>
      <w:r>
        <w:rPr/>
        <w:t>Referida propositura esteve em pauta entre os dias 10 de abril e 17 de abril de 2017, correspondentes às 43ª a 47ª Sessões Ordinárias, consoante o disposto no artigo 156, da X Consolidação do Regimento Interno, não tendo recebido emendas ou substitutivos.</w:t>
      </w:r>
    </w:p>
    <w:p>
      <w:pPr>
        <w:pStyle w:val="Normal"/>
        <w:rPr/>
      </w:pPr>
      <w:r>
        <w:rPr/>
        <w:t>Distribuída à Comissão de Defesa dos Direitos da Pessoa Humana, da Cidadania, da Participação e das Questões Sociais, o senhor presidente deste órgão, através de despacho, designou-me relator para exarar parecer sobre a moção ora em exame, o que passo a fazer, nos termos do artigo 31, § 13º, do regimento consolidado.</w:t>
      </w:r>
    </w:p>
    <w:p>
      <w:pPr>
        <w:pStyle w:val="Normal"/>
        <w:rPr/>
      </w:pPr>
      <w:r>
        <w:rPr/>
        <w:t>Trata-se de iniciativa oportuna e conveniente do nobre deputado Luiz Carlos Gondim, uma vez que, vindo a ser acolhida, a propositura resultará na flexibilização de exigência com relação ao tempo e recursos dessas entidades.</w:t>
      </w:r>
    </w:p>
    <w:p>
      <w:pPr>
        <w:pStyle w:val="Normal"/>
        <w:rPr/>
      </w:pPr>
      <w:r>
        <w:rPr/>
        <w:t>Diante do exposto, o parecer é favorável à moção em epígrafe, conclusivamente. É o parecer.</w:t>
      </w:r>
    </w:p>
    <w:p>
      <w:pPr>
        <w:pStyle w:val="Normal"/>
        <w:rPr/>
      </w:pPr>
      <w:r>
        <w:rPr/>
        <w:t>a) Marco Vinholi – Relator</w:t>
      </w:r>
    </w:p>
    <w:p>
      <w:pPr>
        <w:pStyle w:val="Normal"/>
        <w:rPr/>
      </w:pPr>
      <w:r>
        <w:rPr/>
        <w:t>Aprovada a moçã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8/11/2018.</w:t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  <w:t>Marcos Zerbini – Ramalho da Construção – Adilson Rossi – Ana do Carmo – Alencar Santana Braga – Wellington Moura – Rita Passos – Carlos Bezerra J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6:00Z</dcterms:created>
  <dc:creator>DDO</dc:creator>
  <dc:description/>
  <dc:language>en-US</dc:language>
  <cp:lastModifiedBy>Helly Martha Goetzinger</cp:lastModifiedBy>
  <dcterms:modified xsi:type="dcterms:W3CDTF">2018-12-10T16:49:00Z</dcterms:modified>
  <cp:revision>3</cp:revision>
  <dc:subject/>
  <dc:title>Acessorios_Parecer.doc</dc:title>
</cp:coreProperties>
</file>