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385, DE 2018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DA COMISSÃO</w:t>
      </w:r>
      <w:r>
        <w:rPr>
          <w:rFonts w:cs="Arial"/>
          <w:b/>
          <w:bCs/>
          <w:szCs w:val="24"/>
        </w:rPr>
        <w:t xml:space="preserve"> DE TRANSPORTES E COMUNICAÇÕES, SOBRE O PROJETO DE LEI Nº 312, DE 2017</w:t>
      </w:r>
    </w:p>
    <w:p>
      <w:pPr>
        <w:pStyle w:val="Normal"/>
        <w:rPr/>
      </w:pPr>
      <w:r>
        <w:rPr/>
        <w:t>Cuida-se do Projeto de Lei nº 0312/2017, de autoria do n. Deputado Roberto Massafera, que passa a denominar “Ludovico Altomani” o viaduto do trevo do Varjão localizado na Rodovia Tales de Oliveira – SP – 318, no Km 242+800m, no Município de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posição, nos termos do item 2, parágrafo único, do artigo 148, do Regimento Interno, esteve em pauta nos dias correspondentes às 64ª e 68ª Sessões Ordinárias (de 15/05 a 19/05/2017), não tendo recebido nenhuma emenda ou substitutiv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continuidade ao Processo Legislativo, o aludido Projeto de Lei foi encaminhado para a Comissão de Constituição, Justiça e Redação para análise da sua constitucionalidade e legalidade, e, pelo Parecer de seu Relator, Deputado André Soares, acostado às fls. 09/11, houve manifestação favorável à propositura, na forma do substitutivo apresentado, que apenas corrigiu a localização do próprio em questão com base no documento anexado às fls. 0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umpre, por ora, a esta Comissão de Transportes e Comunicações manifestar-se sobre a conveniência e oportunidade da proposição em epígrafe, o que fazemos nos seguintes termos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busca prestar justa homenagem ao Senhor Ludovico Altomani, pelos relevantes serviços prestados à população paulista, especialmente junto ao município de São Carlos, conforme bem destacado na justificativa apresentada pelo nobre Deputado Roberto Massafe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iente-se que, em conformidade com a informação prestada pela Divisão de Pesquisa Jurídica desta Casa, não existe outro prédio público estadual com o nome do homenageado (fls. 07) e que o Departamento de Estradas de Rodagem – DER/SP, retificou a identificação da obra viária em tela (fls. 08), dando origem assim ao substitutivo da CCJR para fins de adequação do texto original às informações apresentadas.</w:t>
      </w:r>
    </w:p>
    <w:p>
      <w:pPr>
        <w:pStyle w:val="Normal"/>
        <w:rPr>
          <w:rFonts w:cs="Arial"/>
          <w:szCs w:val="24"/>
        </w:rPr>
      </w:pPr>
      <w:r>
        <w:rPr>
          <w:szCs w:val="24"/>
        </w:rPr>
        <w:t xml:space="preserve">Diante do exposto, no que compete a esta Comissão, manifestamo-nos </w:t>
      </w:r>
      <w:r>
        <w:rPr>
          <w:b/>
          <w:szCs w:val="24"/>
        </w:rPr>
        <w:t>favoráveis ao Projeto de Lei nº 0312, de 2017</w:t>
      </w:r>
      <w:r>
        <w:rPr>
          <w:szCs w:val="24"/>
        </w:rPr>
        <w:t>, na forma do substitutivo apresentado pela Comissão de Constituição Justiça e Redação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) Edmir Chedid – Relator</w:t>
      </w:r>
    </w:p>
    <w:p>
      <w:pPr>
        <w:pStyle w:val="Normal"/>
        <w:rPr>
          <w:rFonts w:cs="Arial"/>
        </w:rPr>
      </w:pPr>
      <w:r>
        <w:rPr>
          <w:rFonts w:cs="Arial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rFonts w:cs="Arial"/>
        </w:rPr>
      </w:pPr>
      <w:r>
        <w:rPr>
          <w:rFonts w:cs="Arial"/>
        </w:rPr>
        <w:t>Sala das Comissões, em 4/12/2018.</w:t>
      </w:r>
    </w:p>
    <w:p>
      <w:pPr>
        <w:pStyle w:val="Normal"/>
        <w:rPr>
          <w:rFonts w:cs="Arial"/>
        </w:rPr>
      </w:pPr>
      <w:r>
        <w:rPr>
          <w:rFonts w:cs="Arial"/>
        </w:rPr>
        <w:t>a) José Zico Prado – Presidente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José Zico Prado – Fernando Cury – Márcio Camargo – Ricardo Madalena – Aldo Demarchi – Enio Tatto – Edmir Chedid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9:06:00Z</dcterms:created>
  <dc:creator>DDO</dc:creator>
  <dc:description/>
  <cp:keywords/>
  <dc:language>en-US</dc:language>
  <cp:lastModifiedBy>Helly Martha Goetzinger</cp:lastModifiedBy>
  <dcterms:modified xsi:type="dcterms:W3CDTF">2018-12-10T18:22:00Z</dcterms:modified>
  <cp:revision>4</cp:revision>
  <dc:subject/>
  <dc:title>Acessorios_Parecer.doc</dc:title>
</cp:coreProperties>
</file>