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79, DE 2018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A COMISSÃO DE DEFESA DOS DIREITOS DA PESSOA HUMANA, DA CIDADANIA, DA PARTICIPAÇÃO E DAS QUESTOES SOCIAIS, SOBRE O PROJETO DE LEI Nº 977, DE 2011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 (W1);Arial"/>
          <w:szCs w:val="28"/>
        </w:rPr>
      </w:pPr>
      <w:r>
        <w:rPr>
          <w:rFonts w:cs="Arial"/>
          <w:color w:val="000000"/>
          <w:szCs w:val="28"/>
        </w:rPr>
        <w:t xml:space="preserve">De autoria do nobre Deputado José Bittencourt, o projeto em epígrafe tem como finalidade, </w:t>
      </w:r>
      <w:r>
        <w:rPr>
          <w:rFonts w:cs="Arial (W1);Arial"/>
          <w:szCs w:val="28"/>
        </w:rPr>
        <w:t>Inclui no calendário oficial do Estado o "Fórum Evangélico Nacional de Ação Social e Política - FENASP"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Nos termos do item 2, parágrafo único do artigo 148, do Regimento Interno, A proposição esteve em pauta da 118ª a 122ª Sessões Ordinárias de (13 a a 19/10/2011), e não recebeu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Por força do que determina o art. 31, §1º da XIV Consolidação do Regimento Interno, a matéria foi encaminhada à Comissão de Constituição, Justiça e Redação, que se manifestou no prazo regimental, e concluído pela aprovação da propositura.</w:t>
      </w:r>
    </w:p>
    <w:p>
      <w:pPr>
        <w:pStyle w:val="Normal"/>
        <w:rPr>
          <w:szCs w:val="28"/>
        </w:rPr>
      </w:pPr>
      <w:r>
        <w:rPr>
          <w:szCs w:val="28"/>
        </w:rPr>
        <w:t>Cabe-nos, nesta oportunidade, nos termos do § 13º, do art. 31, do Regimento Interno acima citado, emitir parecer pela Comissão de Defesa dos Direitos da Pessoa Humana, da Cidadania, da Participação e das Questões Sociais, analisando o mérito da propositura.</w:t>
      </w:r>
    </w:p>
    <w:p>
      <w:pPr>
        <w:pStyle w:val="Normal"/>
        <w:rPr>
          <w:rFonts w:cs="Arial (W1);Arial"/>
          <w:szCs w:val="28"/>
        </w:rPr>
      </w:pPr>
      <w:r>
        <w:rPr>
          <w:szCs w:val="28"/>
        </w:rPr>
        <w:t xml:space="preserve">Ao fazê-lo, verificamos na exposição de motivos que acompanha a proposta do Projeto, </w:t>
      </w:r>
      <w:r>
        <w:rPr>
          <w:rFonts w:cs="Arial"/>
          <w:color w:val="000000"/>
          <w:szCs w:val="28"/>
        </w:rPr>
        <w:t xml:space="preserve">tem como finalidade, </w:t>
      </w:r>
      <w:r>
        <w:rPr>
          <w:rFonts w:cs="Arial (W1);Arial"/>
          <w:szCs w:val="28"/>
        </w:rPr>
        <w:t>incluir no calendário oficial do Estado o "Fórum Evangélico Nacional de Ação Social e Política - FENASP"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Por todo o exposto, concordamos com a proposta do nobre deputado </w:t>
      </w:r>
      <w:r>
        <w:rPr>
          <w:rFonts w:cs="Arial"/>
          <w:color w:val="000000"/>
          <w:szCs w:val="28"/>
        </w:rPr>
        <w:t>JOSÉ BITTENCOURT</w:t>
      </w:r>
      <w:r>
        <w:rPr>
          <w:rFonts w:cs="Arial"/>
          <w:szCs w:val="28"/>
        </w:rPr>
        <w:t>, e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>somos totalmente favoráveis ao Projeto de Lei nº 977/2011, de forma conclusiva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) Adilson Rossi – Relator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Aprovado o projeto, conclusivamente, conforme voto do relator, nos termos dos artigos 31 e 33 do Regimento Interno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ala das Comissões, em 28/11/2018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) Carlos Bezerra Jr. – Presidente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Marcos Zerbini – Carlos Bezerra Jr. – Ramalho da Construção – Rita Passos – Adilson Rossi – Wellington Moura – Alencar Santana Braga – Ana do Carm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26:00Z</dcterms:created>
  <dc:creator>DDO</dc:creator>
  <dc:description/>
  <cp:keywords/>
  <dc:language>en-US</dc:language>
  <cp:lastModifiedBy>Helly Martha Goetzinger</cp:lastModifiedBy>
  <dcterms:modified xsi:type="dcterms:W3CDTF">2018-12-10T18:30:00Z</dcterms:modified>
  <cp:revision>5</cp:revision>
  <dc:subject/>
  <dc:title>Acessorios_Parecer.doc</dc:title>
</cp:coreProperties>
</file>