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1, DE 2018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A MOÇÃO Nº 95, DE 2017.</w:t>
      </w:r>
    </w:p>
    <w:p>
      <w:pPr>
        <w:pStyle w:val="Normal"/>
        <w:rPr/>
      </w:pPr>
      <w:r>
        <w:rPr/>
        <w:t xml:space="preserve">De autoria da deputada </w:t>
      </w:r>
      <w:r>
        <w:rPr>
          <w:bCs/>
        </w:rPr>
        <w:t>Analice Fernandes</w:t>
      </w:r>
      <w:r>
        <w:rPr/>
        <w:t>, a Moção em epígrafe apela para o Senhor Ministro das Cidades a fim de que determine a aprovação dos projetos habitacionais desenvolvidos para o município de Embu das Artes, através do Programa “Minha Casa Minha Vida”, denominados Roque Valente 1, 2, 3 e 4 e Paulo Freire 1, 2, 3 e 4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esta Comissão.</w:t>
      </w:r>
    </w:p>
    <w:p>
      <w:pPr>
        <w:pStyle w:val="Normal"/>
        <w:rPr/>
      </w:pPr>
      <w:r>
        <w:rPr/>
        <w:t>Na qualidade de relatora designada, ressalto que a presente propositura trata de um tema muito importante e atual para nossa sociedade: o déficit de moradia para a população carente no país.</w:t>
      </w:r>
    </w:p>
    <w:p>
      <w:pPr>
        <w:pStyle w:val="Normal"/>
        <w:rPr/>
      </w:pPr>
      <w:r>
        <w:rPr/>
        <w:t>Acrescente-se ainda que a região onde estes projetos são desenvolvidos, a cidade de Embu das Artes, município que compõe a região Metropolitana da Capital do Estado de São Paulo, possui um grande número de habitantes de baixa renda.</w:t>
      </w:r>
    </w:p>
    <w:p>
      <w:pPr>
        <w:pStyle w:val="Normal"/>
        <w:rPr/>
      </w:pPr>
      <w:r>
        <w:rPr/>
        <w:t>Tais projetos, voltados à população carente, ao trazer a promoção da melhoria da qualidade de vida das famílias beneficiadas, colaboram para o desenvolvimento da comunidade.</w:t>
      </w:r>
    </w:p>
    <w:p>
      <w:pPr>
        <w:pStyle w:val="Normal"/>
        <w:rPr/>
      </w:pPr>
      <w:r>
        <w:rPr/>
        <w:t>Assim sendo, nos manifestamos favoravelmente à Moção nº 95, de 2017.</w:t>
      </w:r>
    </w:p>
    <w:p>
      <w:pPr>
        <w:pStyle w:val="Normal"/>
        <w:rPr/>
      </w:pPr>
      <w:r>
        <w:rPr/>
        <w:t>a) Rita Passos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Marcos Zerbini – Carlos Bezerra Jr. – Ramalho da Construção – Rita Passos – Adilson Rossi – Alencar Santana Braga – Ana do Carmo –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9:00Z</dcterms:created>
  <dc:creator>DDO</dc:creator>
  <dc:description/>
  <cp:keywords/>
  <dc:language>en-US</dc:language>
  <cp:lastModifiedBy>Randy Narumoto</cp:lastModifiedBy>
  <dcterms:modified xsi:type="dcterms:W3CDTF">2018-12-10T17:16:00Z</dcterms:modified>
  <cp:revision>3</cp:revision>
  <dc:subject/>
  <dc:title>Acessorios_Parecer.doc</dc:title>
</cp:coreProperties>
</file>