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90, de 2018</w:t>
      </w:r>
    </w:p>
    <w:p>
      <w:pPr>
        <w:pStyle w:val="Heading2"/>
        <w:rPr/>
      </w:pPr>
      <w:r>
        <w:rPr/>
        <w:t>DA COMISSÃO DE TRANSPORTES E COMUNICAÇÕES, SOBRE O PROJETO DE LEI Nº 862, DE 2017</w:t>
      </w:r>
    </w:p>
    <w:p>
      <w:pPr>
        <w:pStyle w:val="Normal"/>
        <w:rPr>
          <w:szCs w:val="23"/>
        </w:rPr>
      </w:pPr>
      <w:r>
        <w:rPr>
          <w:szCs w:val="23"/>
        </w:rPr>
        <w:t>De autoria do Deputado Roberto Morais, o projeto em epígrafe pretende dar a denominação de "Roque Cancian" ao viaduto localizado no km 62,800 da Rodovia Cornélio Pires - SP 127, em Tietê</w:t>
      </w:r>
      <w:r>
        <w:rPr>
          <w:rFonts w:cs="Arial (W1);Arial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>Nos termos do artigo 148, parágrafo único, item 2, do Regimento Interno Consolidado, a presente proposição esteve em pauta nos termos regimentais, sem haver recebido emendas nem substitutivos.</w:t>
      </w:r>
    </w:p>
    <w:p>
      <w:pPr>
        <w:pStyle w:val="Normal"/>
        <w:rPr>
          <w:szCs w:val="23"/>
        </w:rPr>
      </w:pPr>
      <w:r>
        <w:rPr>
          <w:szCs w:val="23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que apresentou (fls. 7).</w:t>
      </w:r>
    </w:p>
    <w:p>
      <w:pPr>
        <w:pStyle w:val="Normal"/>
        <w:rPr/>
      </w:pPr>
      <w:r>
        <w:rPr>
          <w:szCs w:val="23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>
          <w:szCs w:val="23"/>
        </w:rPr>
      </w:pPr>
      <w:r>
        <w:rPr>
          <w:szCs w:val="23"/>
        </w:rPr>
        <w:t>Ao apreciarmos o assunto, verificamos que esta proposição tem por finalidade homenagear Roque Cancian, que nasceu em 1933, em Tietê, e faleceu em 2007, na Capital, conforme certidão de óbito às fls. 2, deixando a viúva e 8 filhos.</w:t>
      </w:r>
    </w:p>
    <w:p>
      <w:pPr>
        <w:pStyle w:val="Normal"/>
        <w:rPr>
          <w:szCs w:val="23"/>
        </w:rPr>
      </w:pPr>
      <w:r>
        <w:rPr>
          <w:szCs w:val="23"/>
        </w:rPr>
        <w:t>Da leitura da justificativa do projeto, observamos que a personalidade em questão pertencia a uma tradicional família de imigrantes italianos e contribuiu, como comerciante, para o desenvolvimento de Tietê.</w:t>
      </w:r>
    </w:p>
    <w:p>
      <w:pPr>
        <w:pStyle w:val="Normal"/>
        <w:rPr>
          <w:szCs w:val="23"/>
        </w:rPr>
      </w:pPr>
      <w:r>
        <w:rPr>
          <w:szCs w:val="23"/>
        </w:rPr>
        <w:t>Destacamos que o autor salientou ainda que Roque Cancian, “</w:t>
      </w:r>
      <w:r>
        <w:rPr>
          <w:i/>
          <w:szCs w:val="23"/>
        </w:rPr>
        <w:t>homem de visão, sempre se preocupou com a criação de postos de trabalho dentro de sua comunidade, pois seu objetivo principal era a geração de empregos e consequente movimentação da economia local e, assim, geração de novos empregos o que alavancava o crescimento do município. Dentre todas as qualidades que se pode atribuir a tão honrado cidadão, uma se acentuou ainda mais, sua grande fé e religiosidade, sendo por anos importante colaborador da paróquia local</w:t>
      </w:r>
      <w:r>
        <w:rPr>
          <w:szCs w:val="23"/>
        </w:rPr>
        <w:t>.” E, diante do exposto, acreditamos que esta propositura deve prosperar.</w:t>
      </w:r>
    </w:p>
    <w:p>
      <w:pPr>
        <w:pStyle w:val="Normal"/>
        <w:rPr/>
      </w:pPr>
      <w:r>
        <w:rPr>
          <w:szCs w:val="23"/>
        </w:rPr>
        <w:t>Acrescentamos que, o documento de fls. 5, exarado pelo DER/SP corrigiu a identificação e a localização da referida obra viária, a qual não possui denominação.</w:t>
      </w:r>
    </w:p>
    <w:p>
      <w:pPr>
        <w:pStyle w:val="Normal"/>
        <w:rPr/>
      </w:pPr>
      <w:r>
        <w:rPr>
          <w:szCs w:val="23"/>
        </w:rPr>
        <w:t>Ressaltamos também que a Divisão de Pesquisa Jurídica - DPJ desta Casa, em documento de fls. 4, declarou não haver outro próprio público estadual com tal patronímico e nem proposição idêntica em tramitação.</w:t>
      </w:r>
    </w:p>
    <w:p>
      <w:pPr>
        <w:pStyle w:val="Normal"/>
        <w:rPr/>
      </w:pPr>
      <w:r>
        <w:rPr>
          <w:szCs w:val="23"/>
        </w:rPr>
        <w:t>O substitutivo proposto pela Comissão de Constituição, Justiça e Redação adequou o texto original às informações prestadas pelo DER/SP e recebe nosso apoio.</w:t>
      </w:r>
    </w:p>
    <w:p>
      <w:pPr>
        <w:pStyle w:val="Normal"/>
        <w:rPr>
          <w:szCs w:val="23"/>
        </w:rPr>
      </w:pPr>
      <w:r>
        <w:rPr>
          <w:szCs w:val="23"/>
        </w:rPr>
        <w:t>Diante do exposto, sob os aspectos que nos cabe avaliar, somos favoráveis à aprovação do Projeto de lei nº 862, de 2017, na forma do substitutivo apresentado pela Comissão de Constituição, Justiça e Redação, conclusivamente.</w:t>
      </w:r>
    </w:p>
    <w:p>
      <w:pPr>
        <w:pStyle w:val="Normal"/>
        <w:rPr/>
      </w:pPr>
      <w:r>
        <w:rPr>
          <w:szCs w:val="23"/>
        </w:rPr>
        <w:t>a) Ricardo Madalena – Relator</w:t>
      </w:r>
    </w:p>
    <w:p>
      <w:pPr>
        <w:pStyle w:val="Normal"/>
        <w:rPr/>
      </w:pPr>
      <w:r>
        <w:rPr/>
        <w:t>Aprovado o substitutivo proposto pela CCJR, conclusivamente, conforme voto do relator, nos termos dos artigos 31 e 33 do Regimento Interno, prejudicado o projeto como originalmente apresentad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>José Zico Prado - Aldo Demarchi - Márcio Camargo - Fernando Cury - Edmir Chedid - Ricardo Madalena - Enio Ta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16:00Z</dcterms:created>
  <dc:creator>DDO</dc:creator>
  <dc:description/>
  <cp:keywords/>
  <dc:language>en-US</dc:language>
  <cp:lastModifiedBy>Felipe S. Gomes</cp:lastModifiedBy>
  <dcterms:modified xsi:type="dcterms:W3CDTF">2018-12-10T18:18:00Z</dcterms:modified>
  <cp:revision>6</cp:revision>
  <dc:subject/>
  <dc:title>Acessorios_Parecer.doc</dc:title>
</cp:coreProperties>
</file>