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357, DE 2018 AO QUAL SE ENCONTRA APENSADO AO PROJETO DE LEI N° 358, DE 2018, DE AUTORIA DO DEPUTADO MARCO VINHOL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</w:t>
      </w:r>
      <w:r>
        <w:rPr>
          <w:rFonts w:cs="Times New Roman" w:ascii="Times New Roman" w:hAnsi="Times New Roman"/>
          <w:sz w:val="24"/>
          <w:szCs w:val="24"/>
        </w:rPr>
        <w:t xml:space="preserve">: Deputada Beth Sahão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Declara o Município de Taquaritinga a “Capital Estadual da Goiab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os dias correspondentes às 72ª a 76ª Sessões Ordinárias (de 28/05 a 05/06/2018), não recebendo emendas ou substitutivo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uência do processo legislativo, vem à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Times New Roman" w:ascii="Times New Roman" w:hAnsi="Times New Roman"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Times New Roman" w:ascii="Times New Roman" w:hAnsi="Times New Roman"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firstLine="19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manifestação do chefe do Poder Executivo Municipal; 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4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I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manifestação aprovada pela respectiva Câmara Municipal; 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</w:p>
    <w:p>
      <w:pPr>
        <w:pStyle w:val="Normal"/>
        <w:spacing w:lineRule="auto" w:line="360"/>
        <w:ind w:left="1984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II </w:t>
        </w:r>
      </w:hyperlink>
      <w:r>
        <w:rPr>
          <w:rFonts w:cs="Times New Roman" w:ascii="Times New Roman" w:hAnsi="Times New Roman"/>
          <w:sz w:val="24"/>
          <w:szCs w:val="24"/>
        </w:rPr>
        <w:t>- entrega de lista de assinaturas” (com no mínimo 500 assinaturas dos munícipes)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 o objetivo de instruir integralmente o presente projeto, na forma estabelecida pela referida legislação e, a fim de que esta Comissão possa exarar seu parecer, solicitamos que a </w:t>
      </w:r>
      <w:r>
        <w:rPr>
          <w:rFonts w:cs="Times New Roman" w:ascii="Times New Roman" w:hAnsi="Times New Roman"/>
          <w:b/>
          <w:sz w:val="24"/>
          <w:szCs w:val="24"/>
        </w:rPr>
        <w:t>autora da propositura providencie e junte aos autos documentação</w:t>
      </w:r>
      <w:r>
        <w:rPr>
          <w:rFonts w:cs="Times New Roman" w:ascii="Times New Roman" w:hAnsi="Times New Roman"/>
          <w:sz w:val="24"/>
          <w:szCs w:val="24"/>
        </w:rPr>
        <w:t>. Para tanto, faz-se necessária à juntada de uma das opções expressas nos incisos do artigo 1° supramencionados.</w:t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0491 050918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usbrasil.com.br/topicos/27252554/art-1-inc-i-da-lei-15294-14-sao-paulo" TargetMode="External"/><Relationship Id="rId5" Type="http://schemas.openxmlformats.org/officeDocument/2006/relationships/hyperlink" Target="http://www.jusbrasil.com.br/topicos/27252547/art-1-inc-ii-da-lei-15294-14-sao-paulo" TargetMode="External"/><Relationship Id="rId6" Type="http://schemas.openxmlformats.org/officeDocument/2006/relationships/hyperlink" Target="http://www.jusbrasil.com.br/topicos/27252540/art-1-inc-iii-da-lei-15294-14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58:00Z</dcterms:created>
  <dc:creator>DDO</dc:creator>
  <dc:description/>
  <dc:language>en-US</dc:language>
  <cp:lastModifiedBy>adminddo</cp:lastModifiedBy>
  <cp:lastPrinted>2018-09-05T11:52:00Z</cp:lastPrinted>
  <dcterms:modified xsi:type="dcterms:W3CDTF">2018-12-10T18:05:00Z</dcterms:modified>
  <cp:revision>3</cp:revision>
  <dc:subject/>
  <dc:title>Acessorios_Parecer.doc</dc:title>
</cp:coreProperties>
</file>