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77, de 2018</w:t>
      </w:r>
    </w:p>
    <w:p>
      <w:pPr>
        <w:pStyle w:val="Heading2"/>
        <w:rPr/>
      </w:pPr>
      <w:r>
        <w:rPr/>
        <w:t>DA COMISSÃO DE DEFESA DOS DIREITOS DA PESSOA HUMANA, DA CIDADANIA, DA PARTICIPAÇÃO E DAS QUESTÕES SOCIAIS, SOBRE A MOÇÃO Nº 9, DE 2018</w:t>
      </w:r>
    </w:p>
    <w:p>
      <w:pPr>
        <w:pStyle w:val="Normal"/>
        <w:rPr/>
      </w:pPr>
      <w:r>
        <w:rPr>
          <w:szCs w:val="32"/>
        </w:rPr>
        <w:t>O Deputado Coronel Camilo, por meio da moção em epigrafe, propõe que esta Casa aplauda as idealizadoras, coordenadoras e alunas do programa Promotoras Legais Populares, do Município de Jaú, por sua intrépida contribuição para a formação de cidadãs conscientes de seus direitos e defensoras de uma sociedade mais justa e igualitária.</w:t>
      </w:r>
    </w:p>
    <w:p>
      <w:pPr>
        <w:pStyle w:val="Normal"/>
        <w:rPr>
          <w:szCs w:val="32"/>
        </w:rPr>
      </w:pPr>
      <w:r>
        <w:rPr>
          <w:szCs w:val="32"/>
        </w:rPr>
        <w:t>Nos termos do art. 156 da XIV Consolidação do Regimento Interno, a presente proposição esteve em pauta, sem receber emendas ou substitutivos.</w:t>
      </w:r>
    </w:p>
    <w:p>
      <w:pPr>
        <w:pStyle w:val="Normal"/>
        <w:rPr/>
      </w:pPr>
      <w:r>
        <w:rPr>
          <w:szCs w:val="32"/>
        </w:rPr>
        <w:t>Em seguida, para fins do artigo 31, I, e § 13, combinado com o artigo 33, II, deste mesmo regimento, a propositura foi enviada a esta Comissão, a fim de ser deliberada, conclusivamente.</w:t>
      </w:r>
    </w:p>
    <w:p>
      <w:pPr>
        <w:pStyle w:val="Normal"/>
        <w:rPr/>
      </w:pPr>
      <w:r>
        <w:rPr>
          <w:color w:val="000000"/>
          <w:szCs w:val="32"/>
        </w:rPr>
        <w:t>Da análise da matéria, verificamos que a Moção versa sobre o programa Promotoras Legais Populares instituído no município de Jaú. Construído mediante a iniciativa da socióloga Grasiela Lima, e atualmente coordenado pela Secretaria de Cultura do Município, o programa tem como objetivo promover o desenvolvimento da cidadania das mulheres.</w:t>
      </w:r>
    </w:p>
    <w:p>
      <w:pPr>
        <w:pStyle w:val="Normal"/>
        <w:rPr/>
      </w:pPr>
      <w:r>
        <w:rPr>
          <w:color w:val="000000"/>
          <w:szCs w:val="32"/>
        </w:rPr>
        <w:t xml:space="preserve">O Projeto Promotoras Legais Populares (PLPs) foi criado a partir da iniciativa da </w:t>
      </w:r>
      <w:hyperlink r:id="rId2" w:tgtFrame="_blank">
        <w:r>
          <w:rPr>
            <w:rStyle w:val="InternetLink"/>
            <w:color w:val="000000"/>
            <w:szCs w:val="32"/>
          </w:rPr>
          <w:t xml:space="preserve">União de Mulheres do Município de São Paulo </w:t>
        </w:r>
      </w:hyperlink>
      <w:r>
        <w:rPr>
          <w:color w:val="000000"/>
          <w:szCs w:val="32"/>
        </w:rPr>
        <w:t xml:space="preserve">, com o apoio da organização THEMIS - Gênero e Justiça (RS), do </w:t>
      </w:r>
      <w:hyperlink r:id="rId3" w:tgtFrame="blank">
        <w:r>
          <w:rPr>
            <w:rStyle w:val="InternetLink"/>
            <w:color w:val="000000"/>
            <w:szCs w:val="32"/>
          </w:rPr>
          <w:t>Instituto Brasileiro de Advocacia Pública (IBAP)</w:t>
        </w:r>
      </w:hyperlink>
      <w:r>
        <w:rPr>
          <w:color w:val="000000"/>
          <w:szCs w:val="32"/>
        </w:rPr>
        <w:t xml:space="preserve">, e do </w:t>
      </w:r>
      <w:hyperlink r:id="rId4" w:tgtFrame="blank">
        <w:r>
          <w:rPr>
            <w:rStyle w:val="InternetLink"/>
            <w:color w:val="000000"/>
            <w:szCs w:val="32"/>
          </w:rPr>
          <w:t>Movimento do Ministério Público Democrático (MPD)</w:t>
        </w:r>
      </w:hyperlink>
      <w:r>
        <w:rPr>
          <w:color w:val="000000"/>
          <w:szCs w:val="32"/>
        </w:rPr>
        <w:t>. Atualmente são mais de 5.000 promotoras em todo o país (existem núcleos formais de PLP no estado de SP em: Águas de São Pedro, Araraquara, Baixada Santista, Campinas, Diadema, Guarulhos-Pimentas, Itaquaquecetuba, Jaú, Jundiaí, Limeira, Mauá, Piracicaba, Santo André – Capuava e Utinga, Santo André – Proleg, São Bernardo do Campo, São Caetano, São Paulo, São Carlos, São Paulo – Zona Sul, Sorocaba e Suzano)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A atuação das PLPs é pautada por ideais de justiça, democracia, dignidade e defesa dos direitos das mulheres e do acesso à justiça e ampliação da cidadania, lutando pela equidade de gênero e por uma sociedade onde as mulheres sejam reconhecidas e respeitadas no que se refere ao seu valor humano, social, político e econômico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Diante do exposto, considerando o meritório caráter da propositura, e o papel fundamental que as “Promotoras Legais Populares” desempenham na defesa dos direitos das mulheres e da cidadania ativa não somente no município de Jaú, manifestamo-nos favoravelmente á Moção nº9, de 2018, de autoria do Deputado Coronel Camilo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a) Márcia Lia – Relator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Aprovada a moção, conclusivamente, conforme voto da relatora, nos termos dos artigos 31 e 33 do Regimento Interno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Sala das Comissões, em 28/11/2018.</w:t>
      </w:r>
    </w:p>
    <w:p>
      <w:pPr>
        <w:pStyle w:val="Normal"/>
        <w:rPr/>
      </w:pPr>
      <w:r>
        <w:rPr>
          <w:bCs/>
          <w:szCs w:val="28"/>
        </w:rPr>
        <w:t>a) Carlos Bezerra Jr. – President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Carlos Bezerra Jr. - Rita Passos - Ana do Carmo - Adilson Rossi - Ramalho da Construção - Marcos Zerbini - Márcia Lia - Wellington Moura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emulheres.org.br/" TargetMode="External"/><Relationship Id="rId3" Type="http://schemas.openxmlformats.org/officeDocument/2006/relationships/hyperlink" Target="http://ibap.org/" TargetMode="External"/><Relationship Id="rId4" Type="http://schemas.openxmlformats.org/officeDocument/2006/relationships/hyperlink" Target="http://mpd.org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02:00Z</dcterms:created>
  <dc:creator>DDO</dc:creator>
  <dc:description/>
  <cp:keywords/>
  <dc:language>en-US</dc:language>
  <cp:lastModifiedBy>Randy Narumoto</cp:lastModifiedBy>
  <dcterms:modified xsi:type="dcterms:W3CDTF">2018-12-10T17:34:00Z</dcterms:modified>
  <cp:revision>5</cp:revision>
  <dc:subject/>
  <dc:title>Acessorios_Parecer.doc</dc:title>
</cp:coreProperties>
</file>