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69, DE 2018</w:t>
      </w:r>
    </w:p>
    <w:p>
      <w:pPr>
        <w:pStyle w:val="Normal"/>
        <w:rPr>
          <w:b/>
          <w:b/>
        </w:rPr>
      </w:pPr>
      <w:r>
        <w:rPr>
          <w:b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89, DE 2017</w:t>
      </w:r>
    </w:p>
    <w:p>
      <w:pPr>
        <w:pStyle w:val="Normal"/>
        <w:rPr>
          <w:szCs w:val="28"/>
        </w:rPr>
      </w:pPr>
      <w:r>
        <w:rPr>
          <w:szCs w:val="28"/>
        </w:rPr>
        <w:t>Os nobres Deputados Alencar Santana Braga e outros propõem, através da moção em epígrafe, que esta Casa apele para o Sr. Presidente da República, a fim de que determine ao Ministério da Justiça o cumprimento da legislação que garante o justo ressarcimento dos legais e legítimos direitos das vítimas do Estado no período da Ditadura Civil-Militar brasileira, acatando liminarmente as decisões da Comissão de Anistia.</w:t>
      </w:r>
    </w:p>
    <w:p>
      <w:pPr>
        <w:pStyle w:val="Normal"/>
        <w:rPr>
          <w:szCs w:val="28"/>
        </w:rPr>
      </w:pPr>
      <w:r>
        <w:rPr>
          <w:szCs w:val="28"/>
        </w:rPr>
        <w:t>Nos termos regimentais, a proposição esteve em pauta sem receber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Em seguida, de acordo com o disposto no artigo 156, “caput”, parte final, do regimento citado, a propositura, para os fins do artigo 31, I, e § 13, e nos termos do artigo 33, II, desse mesmo diploma, foi enviada a esta Comissão, a fim de ser deliberada conclusivamente.</w:t>
      </w:r>
    </w:p>
    <w:p>
      <w:pPr>
        <w:pStyle w:val="Normal"/>
        <w:rPr>
          <w:szCs w:val="28"/>
        </w:rPr>
      </w:pPr>
      <w:r>
        <w:rPr>
          <w:szCs w:val="28"/>
        </w:rPr>
        <w:t>Na qualidade de relator designado, entendemos que a moção deve ser aprovada.</w:t>
      </w:r>
    </w:p>
    <w:p>
      <w:pPr>
        <w:pStyle w:val="Normal"/>
        <w:rPr>
          <w:szCs w:val="28"/>
        </w:rPr>
      </w:pPr>
      <w:r>
        <w:rPr>
          <w:szCs w:val="28"/>
        </w:rPr>
        <w:t>Afinal, a Lei Federal nº 10.559, de 2002, criou a Comissão de Anistia, com o objetivo de reparar moral e economicamente as vítimas de atos de exceção, arbítrio e violações aos direitos humanos cometidas entre 1946 e 1988.</w:t>
      </w:r>
    </w:p>
    <w:p>
      <w:pPr>
        <w:pStyle w:val="Normal"/>
        <w:rPr>
          <w:szCs w:val="28"/>
        </w:rPr>
      </w:pPr>
      <w:r>
        <w:rPr>
          <w:szCs w:val="28"/>
        </w:rPr>
        <w:t>O órgão, assim, desempenha uma função fundamental no Estado democrático de direito instituído após a abertura política e consagrado com a Constituição Federal de 1988, qual seja, o repúdio e a responsabilidade ante os abusos e ofensas aos direitos humanos perpetrados pelo Estado brasileiro contra cidadãos. Trata-se, inclusive, de postura consentânea com tratados assumidos internacionalmente pelo Brasil.</w:t>
      </w:r>
    </w:p>
    <w:p>
      <w:pPr>
        <w:pStyle w:val="Normal"/>
        <w:rPr>
          <w:szCs w:val="28"/>
        </w:rPr>
      </w:pPr>
      <w:r>
        <w:rPr>
          <w:szCs w:val="28"/>
        </w:rPr>
        <w:t>No entanto, denúncias de setembro de 2017 sinalizaram o desmonte da Comissão de Anistia e a revisão de suas decisões quanto ao mérito, como relata a seguinte reportagem de 1º de outubro de 2017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O governo de Michel Temer esvaziou a Comissão de Anistia, dentro do Ministério da Justiça que julga os pedidos de indenização a perseguidos da ditadura do regime militar no Brasil (1964-1985). Dos 24 conselheiros sem remuneração, 19 já deixaram o colegiado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Entre as medidas que impulsionaram o esvaziamento foi a revisão de decisões da comissão, que antes era independente e passou a ser subordinada a uma consultoria jurídica do Ministério da Justiça. A situação levou o ex-presidente Arlindo de Oliveira a pedir também a demissão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Não somente a Comissão de Anistia, como a Comissão de Mortos e Desaparecidos Políticos, vinculado ao Ministério de Direitos Humanos, comprou a briga com o governo federal e enviou um ofício pedindo que se pare a "continuidade de todo o retrocesso anunciado e que as atividades sejam retomadas com urgência"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"Na última semana, o Ministro da Justiça (Torquato Jardim) adotou medida nunca antes vista desde a instituição da Comissão de Anistia: passou a revisar o mérito das decisões da Comissão indeferindo indenizações cujos pedidos haviam sido julgados procedentes pela comissão", denunciou a procuradora Eugênia Gonzaga, presidente da Comissão de Mortos e Desaparecidos Políticos.</w:t>
      </w:r>
    </w:p>
    <w:p>
      <w:pPr>
        <w:pStyle w:val="Normal"/>
        <w:rPr>
          <w:szCs w:val="28"/>
        </w:rPr>
      </w:pPr>
      <w:r>
        <w:rPr>
          <w:szCs w:val="28"/>
        </w:rPr>
        <w:t>(https://jornalggn.com.br/noticia/governo-temer-tira-autonomia-da-comissao-da-anistia . Acesso em 03/10/2017)</w:t>
      </w:r>
    </w:p>
    <w:p>
      <w:pPr>
        <w:pStyle w:val="Normal"/>
        <w:rPr>
          <w:szCs w:val="28"/>
        </w:rPr>
      </w:pPr>
      <w:r>
        <w:rPr>
          <w:szCs w:val="28"/>
        </w:rPr>
        <w:t>Nesse sentido, é conveniente e oportuno o apelo desta Assembleia, na forma de moção dirigida ao Ministério da Justiça, em contrariedade a qualquer retrocesso quanto à Comissão de Anistia, a qual representa uma conquista história do povo brasileiro em sua luta por justiça ante as arbitrariedades outrora cometidas ou patrocinadas pelo Estado.</w:t>
      </w:r>
    </w:p>
    <w:p>
      <w:pPr>
        <w:pStyle w:val="Normal"/>
        <w:rPr>
          <w:szCs w:val="28"/>
        </w:rPr>
      </w:pPr>
      <w:r>
        <w:rPr>
          <w:szCs w:val="28"/>
        </w:rPr>
        <w:t>Portanto, nossa manifestação é favorável à aprovação da Moção nº 89, de 2017, conclusivamente.</w:t>
      </w:r>
    </w:p>
    <w:p>
      <w:pPr>
        <w:pStyle w:val="Normal"/>
        <w:rPr/>
      </w:pPr>
      <w:r>
        <w:rPr/>
        <w:t>a) Márcia Lia – Relatora</w:t>
      </w:r>
    </w:p>
    <w:p>
      <w:pPr>
        <w:pStyle w:val="Normal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Carlos Bezerra Jr. – Marcos Zerbini – Ramalho da Construção – Adilson Rossi – Rita Passos – Alencar Santana Braga – Wellington Moura – Ana do Car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3:00Z</dcterms:created>
  <dc:creator>DDO</dc:creator>
  <dc:description/>
  <dc:language>en-US</dc:language>
  <cp:lastModifiedBy>Helly Martha Goetzinger</cp:lastModifiedBy>
  <dcterms:modified xsi:type="dcterms:W3CDTF">2018-12-10T16:59:00Z</dcterms:modified>
  <cp:revision>3</cp:revision>
  <dc:subject/>
  <dc:title>Acessorios_Parecer.doc</dc:title>
</cp:coreProperties>
</file>